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FF0000"/>
          <w:sz w:val="28"/>
        </w:rPr>
        <w:t xml:space="preserve">One Side Free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Keep me on an open side </w:t>
        <w:br/>
        <w:t xml:space="preserve">Not too close and not too tight. </w:t>
        <w:br/>
        <w:t xml:space="preserve">And if I swear that I love you </w:t>
        <w:br/>
        <w:t xml:space="preserve">Don't believe a word is true </w:t>
        <w:br/>
        <w:br/>
        <w:t xml:space="preserve">I am living on the coast </w:t>
        <w:br/>
        <w:t xml:space="preserve">'cause it's the edges I like most </w:t>
        <w:br/>
        <w:t xml:space="preserve">I don't know, it's just my style </w:t>
        <w:br/>
        <w:t xml:space="preserve">Always sitting on the aisle </w:t>
        <w:br/>
        <w:br/>
        <w:t xml:space="preserve">And keepin' one side free </w:t>
        <w:br/>
        <w:t xml:space="preserve">It's just a thing ingrained in me </w:t>
        <w:br/>
        <w:t xml:space="preserve">An open window by my head </w:t>
        <w:br/>
        <w:t xml:space="preserve">And always one foot out of bed </w:t>
        <w:br/>
        <w:br/>
        <w:t xml:space="preserve">If I tried to be for you </w:t>
        <w:br/>
        <w:t xml:space="preserve">Everything you want me to </w:t>
        <w:br/>
        <w:t xml:space="preserve">It would end our fantasy </w:t>
        <w:br/>
        <w:t xml:space="preserve">And I'd leave you or you'd leave me </w:t>
        <w:br/>
        <w:br/>
        <w:t xml:space="preserve">With a constant open side </w:t>
        <w:br/>
        <w:t xml:space="preserve">Isn't something else denied? </w:t>
        <w:br/>
        <w:t xml:space="preserve">If you asked I'd have to say </w:t>
        <w:br/>
        <w:t xml:space="preserve">I'm not certain either way </w:t>
        <w:br/>
        <w:br/>
        <w:t xml:space="preserve">6/28/81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May 23, 2003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Only Victim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I hate to lose you. I hate to see you go </w:t>
        <w:br/>
        <w:t xml:space="preserve">But you won't try to listen and you won't believe it's so </w:t>
        <w:br/>
        <w:t xml:space="preserve">You're the only victim and the rest are all to blame </w:t>
        <w:br/>
        <w:t xml:space="preserve">It's such a shame </w:t>
        <w:br/>
        <w:br/>
        <w:t xml:space="preserve">What have I done and why did I go wrong? </w:t>
        <w:br/>
        <w:t xml:space="preserve">I never intended once to hurt anyone </w:t>
        <w:br/>
        <w:t xml:space="preserve">I wish I could understand my part of it </w:t>
        <w:br/>
        <w:t xml:space="preserve">More than I can say </w:t>
        <w:br/>
        <w:br/>
        <w:t xml:space="preserve">Do you believe I caused you all the pain? </w:t>
        <w:br/>
        <w:t xml:space="preserve">That I'm the one who's guilty now and I'm the one to blame? </w:t>
        <w:br/>
        <w:t xml:space="preserve">When you look inside yourself and hate the thought of me </w:t>
        <w:br/>
        <w:t xml:space="preserve">What do you see? </w:t>
        <w:br/>
        <w:br/>
        <w:t xml:space="preserve">There is no use in us just talkin' again </w:t>
        <w:br/>
        <w:t xml:space="preserve">'Cause you'll only listen to yourself in the end </w:t>
        <w:br/>
        <w:t xml:space="preserve">If you only watch your fear and agony grow </w:t>
        <w:br/>
        <w:t xml:space="preserve">It's all you'll know </w:t>
        <w:br/>
        <w:br/>
        <w:t xml:space="preserve">9/12/78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ugust 17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First Of September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Never been so glad to see the summer roll by </w:t>
        <w:br/>
        <w:t xml:space="preserve">Never felt so good to feel that coldness touch the sky </w:t>
        <w:br/>
        <w:t xml:space="preserve">These hot and hazy, these long summer days </w:t>
        <w:br/>
        <w:t xml:space="preserve">My mind goes lazy and my heart just never plays </w:t>
        <w:br/>
        <w:t xml:space="preserve">Never been so glad to see the summer roll by, roll by </w:t>
        <w:br/>
        <w:br/>
        <w:t xml:space="preserve">First of September, thought it never would be </w:t>
        <w:br/>
        <w:t xml:space="preserve">It's so fine to remember how it feels, what it does to me </w:t>
        <w:br/>
        <w:t xml:space="preserve">Stars in a clear sky, let the season proceed </w:t>
        <w:br/>
        <w:t xml:space="preserve">It's all I need, it's all I need. </w:t>
        <w:br/>
        <w:br/>
        <w:t xml:space="preserve">Feel it in the sky, feel that autumn sweepin' in </w:t>
        <w:br/>
        <w:t xml:space="preserve">Yes and here am I, able to find my heart again </w:t>
        <w:br/>
        <w:t xml:space="preserve">Cold winter nights, come keep me in line </w:t>
        <w:br/>
        <w:t xml:space="preserve">Pull out my soul and leave this summer life behind </w:t>
        <w:br/>
        <w:t xml:space="preserve">Feel it in the sky, feel that autumn sweepin' in, sweepin' in </w:t>
        <w:br/>
        <w:br/>
        <w:t xml:space="preserve">Never been so glad to see the summer roll by </w:t>
        <w:br/>
        <w:t xml:space="preserve">Never felt so good to feel that coldness touch the sky </w:t>
        <w:br/>
        <w:t xml:space="preserve">Never been so glad to see the summer roll by, roll by </w:t>
        <w:br/>
        <w:t xml:space="preserve">Bye bye </w:t>
        <w:br/>
        <w:br/>
        <w:t xml:space="preserve">9/1/78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ugust 17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Can't Pay The Piper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Baby won't you give me some light </w:t>
        <w:br/>
        <w:t xml:space="preserve">Keep me in the dark and it is hard to see things </w:t>
        <w:br/>
        <w:t xml:space="preserve">I just wanna do what is right </w:t>
        <w:br/>
        <w:t xml:space="preserve">And I can't pay the piper till I know what he sings </w:t>
        <w:br/>
        <w:br/>
        <w:t xml:space="preserve">Don't you keep on looking at me </w:t>
        <w:br/>
        <w:t xml:space="preserve">Sighin in your voice and your eyes complainin </w:t>
        <w:br/>
        <w:t xml:space="preserve">If you'd take a look you would see </w:t>
        <w:br/>
        <w:t xml:space="preserve">I'm runnin outta patience and my temper's strainin </w:t>
        <w:br/>
        <w:br/>
        <w:t xml:space="preserve">I said I don't want it </w:t>
        <w:br/>
        <w:t xml:space="preserve">You don't listen anyway </w:t>
        <w:br/>
        <w:t xml:space="preserve">I said I don't need it </w:t>
        <w:br/>
        <w:t xml:space="preserve">You don't hear a word I say </w:t>
        <w:br/>
        <w:br/>
        <w:t xml:space="preserve">We ain't gonna find nothing new </w:t>
        <w:br/>
        <w:t xml:space="preserve">All we ever had was just another old start </w:t>
        <w:br/>
        <w:t xml:space="preserve">Baby what you want me to do? </w:t>
        <w:br/>
        <w:t xml:space="preserve">Wish you'd go be mad at someone else's cold heart </w:t>
        <w:br/>
        <w:br/>
        <w:t xml:space="preserve">There is nothing else I can say </w:t>
        <w:br/>
        <w:t xml:space="preserve">It ain't gonna help for me to try and be nice </w:t>
        <w:br/>
        <w:t xml:space="preserve">Maybe you should just go away </w:t>
        <w:br/>
        <w:t xml:space="preserve">If you got the notion I could fall for you twice </w:t>
        <w:br/>
        <w:br/>
        <w:t xml:space="preserve">7/23/81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May 23, 2003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TRUST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Listen To Me One More Time </w:t>
        <w:br/>
        <w:t xml:space="preserve">Try To See And Change Your Mind </w:t>
        <w:br/>
        <w:t xml:space="preserve">How Can You Doubt Me </w:t>
        <w:br/>
        <w:t xml:space="preserve">When You're Without Me </w:t>
        <w:br/>
        <w:t xml:space="preserve">What Have We Failed To Find </w:t>
        <w:br/>
        <w:br/>
        <w:t xml:space="preserve">If You Say I Haven't Loved You As I Should Have </w:t>
        <w:br/>
        <w:t xml:space="preserve">Then I Know I've Given All Of Me In Vain </w:t>
        <w:br/>
        <w:t xml:space="preserve">Cause I Gave To You The Most Of Me I Could Have </w:t>
        <w:br/>
        <w:t xml:space="preserve">I Was On My Own </w:t>
        <w:br/>
        <w:t xml:space="preserve">Before You Brought Me Home </w:t>
        <w:br/>
        <w:t xml:space="preserve">And I'll Be On My Own Again </w:t>
        <w:br/>
        <w:br/>
        <w:t xml:space="preserve">If I Have Earned Trust From You </w:t>
        <w:br/>
        <w:t xml:space="preserve">All We Have Learned Must Come Through </w:t>
        <w:br/>
        <w:t xml:space="preserve">When It's Simpler To Leave Me </w:t>
        <w:br/>
        <w:t xml:space="preserve">Than To Believe Me </w:t>
        <w:br/>
        <w:t xml:space="preserve">What Has Our Love Come To? </w:t>
        <w:br/>
        <w:br/>
        <w:t xml:space="preserve">I Can't Give You Anymore Than I'm Giving </w:t>
        <w:br/>
        <w:t xml:space="preserve">I Can't Love You Any Stronger Than I Do </w:t>
        <w:br/>
        <w:t xml:space="preserve">I Can't Hide Away The Joy I Find In Living </w:t>
        <w:br/>
        <w:t xml:space="preserve">And I Just Can't Believe </w:t>
        <w:br/>
        <w:t xml:space="preserve">How You Won't Think Of Me </w:t>
        <w:br/>
        <w:t xml:space="preserve">And All You Really See Is You </w:t>
        <w:br/>
        <w:br/>
        <w:t xml:space="preserve">(Repeat) </w:t>
      </w:r>
    </w:p>
    <w:p>
      <w:pPr>
        <w:pStyle w:val="TextBody"/>
        <w:rPr/>
      </w:pPr>
      <w:r>
        <w:rPr>
          <w:color w:val="0000FF"/>
          <w:sz w:val="20"/>
        </w:rPr>
        <w:t>Penrod And Higgins Music / ACF Music Group</w:t>
      </w:r>
      <w:r>
        <w:rPr/>
        <w:t xml:space="preserve">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Those Songs Again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Where I was raised in a little town </w:t>
        <w:br/>
        <w:t xml:space="preserve">We used to play guitar till the sun went down </w:t>
        <w:br/>
        <w:t xml:space="preserve">And it was just one older man, two boys and me </w:t>
        <w:br/>
        <w:t xml:space="preserve">We use to sing old folk, old bluegrass tunes </w:t>
        <w:br/>
        <w:t xml:space="preserve">If we could learn'em of the records in the afternoons </w:t>
        <w:br/>
        <w:t xml:space="preserve">And didn't all those strings make perfect harmony </w:t>
        <w:br/>
        <w:br/>
        <w:t xml:space="preserve">And when we used to get together on a Saturday night </w:t>
        <w:br/>
        <w:t xml:space="preserve">All the kids around the town would come to play </w:t>
        <w:br/>
        <w:t xml:space="preserve">I don't believe we ever got the chordin' just right </w:t>
        <w:br/>
        <w:t xml:space="preserve">And you know it didn't matter anyway </w:t>
        <w:br/>
        <w:t xml:space="preserve">We'd sing about the government and love and war </w:t>
        <w:br/>
        <w:t xml:space="preserve">And a million things we didn't understand </w:t>
        <w:br/>
        <w:t xml:space="preserve">It didn't matter, 'cause we were younger then, younger then </w:t>
        <w:br/>
        <w:t xml:space="preserve">It didn't matter, 'cause we were younger then </w:t>
        <w:br/>
        <w:br/>
        <w:t xml:space="preserve">Well I don't know where those boys have gone </w:t>
        <w:br/>
        <w:t xml:space="preserve">But I remember when we broke it up and moved along </w:t>
        <w:br/>
        <w:t xml:space="preserve">And as the years go by I often think of them </w:t>
        <w:br/>
        <w:t xml:space="preserve">I don't believe they play anymore </w:t>
        <w:br/>
        <w:t xml:space="preserve">But nothing ever stays the same as how it was before </w:t>
        <w:br/>
        <w:t xml:space="preserve">And now I can't go back and sing those songs again </w:t>
        <w:br/>
        <w:br/>
        <w:t xml:space="preserve">12/22/7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ugust 17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Orlando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Flat and dusty southern cities </w:t>
        <w:br/>
        <w:t xml:space="preserve">Yawn and stretch along the highway </w:t>
        <w:br/>
        <w:t xml:space="preserve">Grinnin' black men shuffle past in flappin' shoes </w:t>
        <w:br/>
        <w:t xml:space="preserve">All night factories and fruit stands </w:t>
        <w:br/>
        <w:t xml:space="preserve">Shadowed buildings where the nudes dance </w:t>
        <w:br/>
        <w:t xml:space="preserve">On the night road, off the palm treed avenues </w:t>
        <w:br/>
        <w:br/>
        <w:t xml:space="preserve">Bare white lights flash 'round the signs that </w:t>
        <w:br/>
        <w:t xml:space="preserve">Promise ladies in the raw </w:t>
        <w:br/>
        <w:t xml:space="preserve">With buzzin' bug wings around the light strings and on the road </w:t>
        <w:br/>
        <w:t xml:space="preserve">Cops who live law and prevention </w:t>
        <w:br/>
        <w:t xml:space="preserve">With American intention </w:t>
        <w:br/>
        <w:t xml:space="preserve">Just had to make sure how much that last girl really showed </w:t>
        <w:br/>
        <w:br/>
        <w:t xml:space="preserve">Come to Orlando </w:t>
        <w:br/>
        <w:t xml:space="preserve">Come for a grand old time </w:t>
        <w:br/>
        <w:t xml:space="preserve">Florida sun don't shine </w:t>
        <w:br/>
        <w:t xml:space="preserve">On this night road </w:t>
        <w:br/>
        <w:br/>
        <w:t xml:space="preserve">Decked out dolls in slinky dresses </w:t>
        <w:br/>
        <w:t xml:space="preserve">Stroll the shadows for a late ride </w:t>
        <w:br/>
        <w:t xml:space="preserve">Till patrol cars herd'em on or maybe pay </w:t>
        <w:br/>
        <w:t xml:space="preserve">Guys in t-shirts worn for too long </w:t>
        <w:br/>
        <w:t xml:space="preserve">Chevy radios with the blues on </w:t>
        <w:br/>
        <w:t xml:space="preserve">Dark and southern, so much more than far away </w:t>
        <w:br/>
        <w:br/>
        <w:t xml:space="preserve">5/21/80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ugust 17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Broken Mirror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Last night you had me so scared </w:t>
        <w:br/>
        <w:t xml:space="preserve">I'd never seen the likes of it before I met you </w:t>
        <w:br/>
        <w:t xml:space="preserve">You caught me so unaware </w:t>
        <w:br/>
        <w:t xml:space="preserve">Tellin me how you would hurt me if I slipped and let you </w:t>
        <w:br/>
        <w:br/>
        <w:t xml:space="preserve">I said be kind, you said no </w:t>
        <w:br/>
        <w:t xml:space="preserve">You said love me you said go </w:t>
        <w:br/>
        <w:t xml:space="preserve">Tell me please I've got to know </w:t>
        <w:br/>
        <w:t xml:space="preserve">Have you got a gentle bone in your body lady? </w:t>
        <w:br/>
        <w:br/>
        <w:t xml:space="preserve">Do you think because you once were hurt </w:t>
        <w:br/>
        <w:t xml:space="preserve">You got a reason to be cryin more than all the rest? </w:t>
        <w:br/>
        <w:t xml:space="preserve">Well you can join the club and get to work </w:t>
        <w:br/>
        <w:t xml:space="preserve">You better turn yourself to tryin just to do your best now </w:t>
        <w:br/>
        <w:br/>
        <w:t xml:space="preserve">If you wanna go down, go on your own </w:t>
        <w:br/>
        <w:t xml:space="preserve">If you wanna drink poison stay at home </w:t>
        <w:br/>
        <w:t xml:space="preserve">If you only love pain leave me alone </w:t>
        <w:br/>
        <w:t xml:space="preserve">Have you thought about the future in a bottle lately? </w:t>
        <w:br/>
        <w:br/>
        <w:t xml:space="preserve">When you broke my mirror did you think </w:t>
        <w:br/>
        <w:t xml:space="preserve">You had a ticket to another 7 years of drink? </w:t>
        <w:br/>
        <w:t xml:space="preserve">Oh I felt my faith and comfort sink </w:t>
        <w:br/>
        <w:t xml:space="preserve">When I met the crazy eyes that you had turned to face me </w:t>
        <w:br/>
        <w:br/>
        <w:br/>
        <w:t xml:space="preserve">12/31/80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May 23, 2003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February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Oh I don't know where to go </w:t>
        <w:br/>
        <w:t xml:space="preserve">And I don't know how to find my place in time </w:t>
        <w:br/>
        <w:t xml:space="preserve">I have run down all I know </w:t>
        <w:br/>
        <w:t xml:space="preserve">Every mornin' comes again </w:t>
        <w:br/>
        <w:t xml:space="preserve">Every night I'm rollin' in, runnin' low </w:t>
        <w:br/>
        <w:br/>
        <w:t xml:space="preserve">And the world seems all the same </w:t>
        <w:br/>
        <w:t xml:space="preserve">Like I know them all by face if not by name </w:t>
        <w:br/>
        <w:t xml:space="preserve">Oh the winter plays a tune </w:t>
        <w:br/>
        <w:t xml:space="preserve">In the coldest key I know </w:t>
        <w:br/>
        <w:t xml:space="preserve">And a part of me is followin' soon </w:t>
        <w:br/>
        <w:br/>
        <w:t xml:space="preserve">With the sunrise on the bay </w:t>
        <w:br/>
        <w:t xml:space="preserve">All the streetlights lose their glow and fade away </w:t>
        <w:br/>
        <w:t xml:space="preserve">Then the lines come, blue and gray </w:t>
        <w:br/>
        <w:t xml:space="preserve">And I draw my shade again as the mornin's rollin' in to the day </w:t>
        <w:br/>
        <w:br/>
        <w:t xml:space="preserve">Turn the light out, close the door </w:t>
        <w:br/>
        <w:t xml:space="preserve">Tell the heartache I don't need it anymore </w:t>
        <w:br/>
        <w:t xml:space="preserve">I have cried out all I can </w:t>
        <w:br/>
        <w:t xml:space="preserve">I will leave it runnin' low till a warmer wind is blowin' again </w:t>
        <w:br/>
        <w:br/>
        <w:t xml:space="preserve">2/11/79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ugust 17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I Will Try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I will try to never be in love </w:t>
        <w:br/>
        <w:t xml:space="preserve">I'll take my high from a melody </w:t>
        <w:br/>
        <w:t xml:space="preserve">And keep myself from the things I'm thinkin' of </w:t>
        <w:br/>
        <w:t xml:space="preserve">Thinkin' of you with me </w:t>
        <w:br/>
        <w:br/>
        <w:t xml:space="preserve">Is it true I've found my closest friend </w:t>
        <w:br/>
        <w:t xml:space="preserve">Within these tunes and harmonies? </w:t>
        <w:br/>
        <w:t xml:space="preserve">They cannot touch or try to understand </w:t>
        <w:br/>
        <w:t xml:space="preserve">Or spend their nights next to me </w:t>
        <w:br/>
        <w:br/>
        <w:t xml:space="preserve">I don't wanna be here, I'm callin' out your name </w:t>
        <w:br/>
        <w:t xml:space="preserve">And there's never an answer </w:t>
        <w:br/>
        <w:t xml:space="preserve">I don't wanna feel this, it's drivin' me insane </w:t>
        <w:br/>
        <w:t xml:space="preserve">This is not what I planned for </w:t>
        <w:br/>
        <w:t xml:space="preserve">I wake each mornin' hopin' you'll come to feel the same </w:t>
        <w:br/>
        <w:t xml:space="preserve">And you know I know better </w:t>
        <w:br/>
        <w:br/>
        <w:t xml:space="preserve">5/21/78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ugust 17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Cornell's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She speaks English and Portuguese </w:t>
        <w:br/>
        <w:t xml:space="preserve">Sells out chances to the lotteries </w:t>
        <w:br/>
        <w:t xml:space="preserve">Waits on customers and shoots the breeze </w:t>
        <w:br/>
        <w:t xml:space="preserve">With the men at the coffee bar </w:t>
        <w:br/>
        <w:t xml:space="preserve">She knows who her good friends are </w:t>
        <w:br/>
        <w:br/>
        <w:t xml:space="preserve">Keeps a smile for she's out to please </w:t>
        <w:br/>
        <w:t xml:space="preserve">Keeps her dresses below her knees </w:t>
        <w:br/>
        <w:t xml:space="preserve">Runs the best of the pharmacies </w:t>
        <w:br/>
        <w:t xml:space="preserve">Here on the east side of town </w:t>
        <w:br/>
        <w:t xml:space="preserve">Bringin' those customers 'round </w:t>
        <w:br/>
        <w:br/>
        <w:t xml:space="preserve">Plump old women in thrift store clothes </w:t>
        <w:br/>
        <w:t xml:space="preserve">Talk grand children and TV shows </w:t>
        <w:br/>
        <w:t xml:space="preserve">In comes young girl with powdered nose </w:t>
        <w:br/>
        <w:t xml:space="preserve">And leaves baby daughter or son </w:t>
        <w:br/>
        <w:t xml:space="preserve">The ladies all cuddle each one </w:t>
        <w:br/>
        <w:br/>
        <w:t xml:space="preserve">Wives to the left side, men to the right </w:t>
        <w:br/>
        <w:t xml:space="preserve">"Four large coffees, no sugar, one light </w:t>
        <w:br/>
        <w:t xml:space="preserve">Rose we missed you at cards last night" </w:t>
        <w:br/>
        <w:t xml:space="preserve">And she gives 'em a smile or two </w:t>
        <w:br/>
        <w:t xml:space="preserve">Rose and her Dial-a-Brew </w:t>
        <w:br/>
        <w:br/>
        <w:t xml:space="preserve">11/7/79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ugust 17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Rollin' By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Here I go again </w:t>
        <w:br/>
        <w:t xml:space="preserve">Another lonely song till the evenin' ends </w:t>
        <w:br/>
        <w:t xml:space="preserve">Like a train rollin around the bend </w:t>
        <w:br/>
        <w:t xml:space="preserve">It's another lonely song rollin by </w:t>
        <w:br/>
        <w:br/>
        <w:t xml:space="preserve">One more rainy day </w:t>
        <w:br/>
        <w:t xml:space="preserve">Streaky horizon, white and gray </w:t>
        <w:br/>
        <w:t xml:space="preserve">Couldn't pour these clouds away </w:t>
        <w:br/>
        <w:t xml:space="preserve">Heavy as night, deeper than blue </w:t>
        <w:br/>
        <w:br/>
        <w:t xml:space="preserve">Diesel train to carry me </w:t>
        <w:br/>
        <w:t xml:space="preserve">Hear it approach, oh I can almost see </w:t>
        <w:br/>
        <w:t xml:space="preserve">In my dreams I will always be </w:t>
        <w:br/>
        <w:t xml:space="preserve">Goin' away travelin' home </w:t>
        <w:br/>
        <w:br/>
        <w:t xml:space="preserve">1/2/79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ugust 17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Wish I Had A Reason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I wish I had a reason </w:t>
        <w:br/>
        <w:t xml:space="preserve">So I could call you and talk to you some </w:t>
        <w:br/>
        <w:t xml:space="preserve">And I wish that you could somehow come </w:t>
        <w:br/>
        <w:t xml:space="preserve">And be with me baby tonight </w:t>
        <w:br/>
        <w:br/>
        <w:t xml:space="preserve">I wish that you would want me </w:t>
        <w:br/>
        <w:t xml:space="preserve">And I could hold you till night became day </w:t>
        <w:br/>
        <w:t xml:space="preserve">And I wish that I could ever say </w:t>
        <w:br/>
        <w:t xml:space="preserve">The way that you've come into me </w:t>
        <w:br/>
        <w:br/>
        <w:t xml:space="preserve">This unrequited love, it's the oldest story told </w:t>
        <w:br/>
        <w:t xml:space="preserve">You're all I'm thinkin' of and the nights go long and cold </w:t>
        <w:br/>
        <w:br/>
        <w:t xml:space="preserve">I wish that I could love you </w:t>
        <w:br/>
        <w:t xml:space="preserve">And maybe keep my poor heart from breakin' in two </w:t>
        <w:br/>
        <w:t xml:space="preserve">'Cause when I see your face, it's all I can do </w:t>
        <w:br/>
        <w:t xml:space="preserve">To keep myself straight and polite </w:t>
        <w:br/>
        <w:t xml:space="preserve">Wish you could be with me baby tonight </w:t>
        <w:br/>
        <w:t xml:space="preserve">Wish you could be with me baby tonight </w:t>
        <w:br/>
        <w:t xml:space="preserve">Wish I had a reason </w:t>
        <w:br/>
        <w:br/>
        <w:t xml:space="preserve">4/12/78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ugust 17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Unheeded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I don't know what you've done to me </w:t>
        <w:br/>
        <w:t xml:space="preserve">You've pulled my soul from under me </w:t>
        <w:br/>
        <w:t xml:space="preserve">I stand before you naked and alone </w:t>
        <w:br/>
        <w:t xml:space="preserve">I don't know what to do </w:t>
        <w:br/>
        <w:t xml:space="preserve">I'm so in love with you </w:t>
        <w:br/>
        <w:br/>
        <w:t xml:space="preserve">My thoughts are told before I know </w:t>
        <w:br/>
        <w:t xml:space="preserve">And I can't hold and store the flow </w:t>
        <w:br/>
        <w:t xml:space="preserve">Of all I am just pouring out to you </w:t>
        <w:br/>
        <w:t xml:space="preserve">And am I giving in </w:t>
        <w:br/>
        <w:t xml:space="preserve">To something wrong again? </w:t>
        <w:br/>
        <w:br/>
        <w:t xml:space="preserve">When your gaze is holding me </w:t>
        <w:br/>
        <w:t xml:space="preserve">I feel a haze enfolding me </w:t>
        <w:br/>
        <w:t xml:space="preserve">A strangeness I have never known before </w:t>
        <w:br/>
        <w:t xml:space="preserve">The way you pull me in, </w:t>
        <w:br/>
        <w:t xml:space="preserve">Am I the fool again? </w:t>
        <w:br/>
        <w:br/>
        <w:t xml:space="preserve">I'm scared to stay and I can't go </w:t>
        <w:br/>
        <w:t xml:space="preserve">I'm scared to say and have you know </w:t>
        <w:br/>
        <w:t xml:space="preserve">I'm scared to feel unheeded once again </w:t>
        <w:br/>
        <w:t xml:space="preserve">You seem to understand </w:t>
        <w:br/>
        <w:t xml:space="preserve">The truth of what I am </w:t>
        <w:br/>
        <w:br/>
        <w:t xml:space="preserve">3/76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ugust 17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Wheel On A Wire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  <w:br/>
        <w:t xml:space="preserve">5/10/78 </w:t>
      </w:r>
    </w:p>
    <w:p>
      <w:pPr>
        <w:pStyle w:val="TextBody"/>
        <w:rPr/>
      </w:pPr>
      <w:r>
        <w:rPr/>
        <w:br/>
        <w:t xml:space="preserve">It don’t much seem to matter how the evenins go </w:t>
        <w:br/>
        <w:t xml:space="preserve">For that mornin’ sun comes slowly along </w:t>
        <w:br/>
        <w:t xml:space="preserve">The day brings back the distance and wipes the mood away </w:t>
        <w:br/>
        <w:t xml:space="preserve">Like all the stars who couldn’t stay after the dawn </w:t>
        <w:br/>
        <w:br/>
        <w:t xml:space="preserve">And I’m like a wheel on a wire </w:t>
        <w:br/>
        <w:t xml:space="preserve">Burnin’ along the track </w:t>
        <w:br/>
        <w:t xml:space="preserve">Travelin’ too fast for lookin’ back </w:t>
        <w:br/>
        <w:t xml:space="preserve">And I can’t see </w:t>
        <w:br/>
        <w:br/>
        <w:t xml:space="preserve">One more cup of coffee in a ragged afternoon </w:t>
        <w:br/>
        <w:t xml:space="preserve">Seeing the sun beneath the moon I drift away </w:t>
        <w:br/>
        <w:t xml:space="preserve">And out among the shadows, the passion comes to rise </w:t>
        <w:br/>
        <w:t xml:space="preserve">In all the pairs of hungry eyes who’s glances stray </w:t>
        <w:br/>
        <w:br/>
        <w:t xml:space="preserve">And I’m like a wheel on a wire </w:t>
        <w:br/>
        <w:t xml:space="preserve">Burnin’ along the track </w:t>
        <w:br/>
        <w:t xml:space="preserve">Travelin’ too fast for lookin’ back </w:t>
        <w:br/>
        <w:t xml:space="preserve">And I can’t see </w:t>
        <w:br/>
        <w:t xml:space="preserve">I feel like a wheel on a wire </w:t>
        <w:br/>
        <w:t xml:space="preserve">Speedin’ beyond control </w:t>
        <w:br/>
        <w:t xml:space="preserve">Bated and breathless I feel my soul </w:t>
        <w:br/>
        <w:t xml:space="preserve">Spin out of me.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January 29, 2003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Blue Summer Day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The cats are lyin' in the yard next door and they turn me a sleepy eye, </w:t>
        <w:br/>
        <w:br/>
        <w:t xml:space="preserve">roll in the grass and spring so fast for a lazy butterfly. </w:t>
        <w:br/>
        <w:t xml:space="preserve">And it's a blue summer day </w:t>
        <w:br/>
        <w:t xml:space="preserve">Breezes blow and curtains sway </w:t>
        <w:br/>
        <w:t xml:space="preserve">A new comer, blue summer day </w:t>
        <w:br/>
        <w:br/>
        <w:t xml:space="preserve">The felines file to the backyard fence and they crouch in a lethal row </w:t>
        <w:br/>
        <w:t xml:space="preserve">The blue jays flee from the apple tree, and the bees buzz to and fro </w:t>
        <w:br/>
        <w:t xml:space="preserve">And it's a blue summer day </w:t>
        <w:br/>
        <w:t xml:space="preserve">Clotheslines hung in a hundred shades </w:t>
        <w:br/>
        <w:t xml:space="preserve">A new comer, blue summer day </w:t>
        <w:br/>
        <w:br/>
        <w:t xml:space="preserve">A loud lawn mower in a lawn somewhere brings a mem'ry to my ear </w:t>
        <w:br/>
        <w:t xml:space="preserve">And from the past I smell the grass and see the green so clear </w:t>
        <w:br/>
        <w:t xml:space="preserve">And it's a blue summer day </w:t>
        <w:br/>
        <w:t xml:space="preserve">Spiders spin and pipers play </w:t>
        <w:br/>
        <w:t xml:space="preserve">A new comer, blue summer day </w:t>
        <w:br/>
        <w:br/>
        <w:t xml:space="preserve">When the lawns are mowed and the laundry's stowed and the dusk is drawing near </w:t>
        <w:br/>
        <w:t xml:space="preserve">We'll light the torches on our porches and drink ourselves a beer </w:t>
        <w:br/>
        <w:t xml:space="preserve">And it's a blue summer day </w:t>
        <w:br/>
        <w:t xml:space="preserve">With streaks of red and hints of gray </w:t>
        <w:br/>
        <w:t xml:space="preserve">A new comer, blue summer day </w:t>
        <w:br/>
        <w:t xml:space="preserve">It is a true wonder, blue summer day. </w:t>
        <w:br/>
        <w:br/>
        <w:t xml:space="preserve">8/4/82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May 23, 2003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His Mother Was A Rabbit And His Father Was A Businessman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His mother was a rabbit and his father was a businessman </w:t>
        <w:br/>
        <w:t xml:space="preserve">Though he appears to be a cat it doesn't follow if you look again </w:t>
        <w:br/>
        <w:t xml:space="preserve">He's got a 3-piece pin stripe with little kitty necktie </w:t>
        <w:br/>
        <w:t xml:space="preserve">For when he needs to look his best </w:t>
        <w:br/>
        <w:t xml:space="preserve">But if the day is overheating or it's just a business meeting </w:t>
        <w:br/>
        <w:t xml:space="preserve">Then he doesn't bother with the vest </w:t>
        <w:br/>
        <w:br/>
        <w:t xml:space="preserve">He drives a very little '57 Thunderbird convertible </w:t>
        <w:br/>
        <w:t xml:space="preserve">With all the major credit cards </w:t>
        <w:br/>
        <w:t xml:space="preserve">He earned his money and his stature as the major spider catcher </w:t>
        <w:br/>
        <w:t xml:space="preserve">In the offices of Scotland Yard </w:t>
        <w:br/>
        <w:t xml:space="preserve">Brasil, Miami, everywhere he go </w:t>
        <w:br/>
        <w:t xml:space="preserve">He bring home little teeny records for his stereo </w:t>
        <w:br/>
        <w:br/>
        <w:t xml:space="preserve">He like to dance with the ladies till the dawn is nearly broke </w:t>
        <w:br/>
        <w:t xml:space="preserve">He drink a little brandy but he doesn't ever smoke </w:t>
        <w:br/>
        <w:t xml:space="preserve">He says "It's such a nasty habit and I got to do the best I can </w:t>
        <w:br/>
        <w:t xml:space="preserve">Because my mother was a rabbit and my father was a businessman" </w:t>
        <w:br/>
        <w:br/>
        <w:t xml:space="preserve">10/29/82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May 23, 2003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numPr>
          <w:ilvl w:val="0"/>
          <w:numId w:val="0"/>
        </w:numPr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color w:val="FF0000"/>
          <w:sz w:val="28"/>
        </w:rPr>
        <w:t xml:space="preserve">Once A Month ‘Til Jesus Comes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Once a month ‘til Jesus comes </w:t>
        <w:br/>
        <w:t xml:space="preserve">Once a month ‘til Jesus comes </w:t>
        <w:br/>
        <w:t xml:space="preserve">Holding forth my incantation </w:t>
        <w:br/>
        <w:t xml:space="preserve">I'll lead you to your salvation </w:t>
        <w:br/>
        <w:t xml:space="preserve">Once a month ‘til Jesus comes </w:t>
        <w:br/>
        <w:br/>
        <w:t xml:space="preserve">Why don't you send me a dollar bill </w:t>
        <w:br/>
        <w:t xml:space="preserve">Come on and send me a dollar bill </w:t>
        <w:br/>
        <w:t xml:space="preserve">Chances are you're old and gray </w:t>
        <w:br/>
        <w:t xml:space="preserve">And don't get out much anyway </w:t>
        <w:br/>
        <w:t xml:space="preserve">Come on send me your dollar bill </w:t>
        <w:br/>
        <w:br/>
        <w:t xml:space="preserve">Well I am counting up the sum </w:t>
        <w:br/>
        <w:t xml:space="preserve">Every day ‘til Jesus comes </w:t>
        <w:br/>
        <w:t xml:space="preserve">I am moving in his name </w:t>
        <w:br/>
        <w:t xml:space="preserve">To a new financial plane </w:t>
        <w:br/>
        <w:t xml:space="preserve">Stay tuned in, 'cause later on </w:t>
        <w:br/>
        <w:t xml:space="preserve">We will cry and speak in tongues </w:t>
        <w:br/>
        <w:t xml:space="preserve">Sister you can tell </w:t>
        <w:br/>
        <w:t xml:space="preserve">Inkey dinkey par le vouz </w:t>
        <w:br/>
        <w:br/>
        <w:t xml:space="preserve">I want to send you some beautiful things </w:t>
        <w:br/>
        <w:t xml:space="preserve">Send you some beautiful things </w:t>
        <w:br/>
        <w:t xml:space="preserve">Gold lapels and fake poinsettias </w:t>
        <w:br/>
        <w:t xml:space="preserve">Bibles postcards, our newsletters </w:t>
        <w:br/>
        <w:t xml:space="preserve">I'll send you some beautiful things, </w:t>
      </w:r>
    </w:p>
    <w:p>
      <w:pPr>
        <w:pStyle w:val="TextBody"/>
        <w:rPr/>
      </w:pPr>
      <w:r>
        <w:rPr/>
        <w:t xml:space="preserve">Got operators on the telephones now </w:t>
        <w:br/>
        <w:t xml:space="preserve">Got operators on the telephones now </w:t>
        <w:br/>
        <w:t xml:space="preserve">Now Jesus needs your help this week </w:t>
        <w:br/>
        <w:t xml:space="preserve">I'll mention you next time we speak </w:t>
        <w:br/>
        <w:t xml:space="preserve">Got operators waiting on the telephone lines now </w:t>
        <w:br/>
      </w:r>
      <w:r>
        <w:br w:type="page"/>
      </w:r>
    </w:p>
    <w:p>
      <w:pPr>
        <w:pStyle w:val="TextBody"/>
        <w:rPr/>
      </w:pPr>
      <w:r>
        <w:rPr/>
        <w:br/>
        <w:t xml:space="preserve">Won't you come and visit me </w:t>
        <w:br/>
        <w:t xml:space="preserve">At my university </w:t>
        <w:br/>
        <w:t xml:space="preserve">We'll have buses drive you in </w:t>
        <w:br/>
        <w:t xml:space="preserve">So bring all the loot you can </w:t>
        <w:br/>
        <w:t xml:space="preserve">You see I really need this dough </w:t>
        <w:br/>
        <w:t xml:space="preserve">And the Lord has told me so </w:t>
        <w:br/>
        <w:t xml:space="preserve">I don’t mean to cause alarm </w:t>
        <w:br/>
        <w:t xml:space="preserve">But if you fail me I'll buy the farm </w:t>
        <w:br/>
        <w:br/>
        <w:t xml:space="preserve">Oh, once a month ‘til Jesus comes </w:t>
        <w:br/>
        <w:t xml:space="preserve">Once a month ‘til Jesus comes </w:t>
        <w:br/>
        <w:t xml:space="preserve">I will bless you sweet old things </w:t>
        <w:br/>
        <w:t xml:space="preserve">Buy new cars and diamond rings </w:t>
        <w:br/>
        <w:t xml:space="preserve">Once a month ‘til Jesus </w:t>
        <w:br/>
        <w:t xml:space="preserve">Once a month ‘til Jesus </w:t>
        <w:br/>
        <w:t xml:space="preserve">Once a month ‘til Jesus comes </w:t>
        <w:br/>
        <w:br/>
        <w:t xml:space="preserve">2/10/8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January 8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color w:val="0000FF"/>
          <w:sz w:val="20"/>
        </w:rPr>
      </w:pPr>
      <w:r>
        <w:rPr>
          <w:color w:val="0000FF"/>
          <w:sz w:val="20"/>
        </w:rPr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Shanty Town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My sister took me 'round for an evenin' on the town </w:t>
        <w:br/>
        <w:t xml:space="preserve">Where all the locals sang the songs our parents knew </w:t>
        <w:br/>
        <w:t xml:space="preserve">Just an organ and a drummer were the band </w:t>
        <w:br/>
        <w:t xml:space="preserve">And there was hardly even any room to stand </w:t>
        <w:br/>
        <w:t xml:space="preserve">They sang like Elvis Presley and Al Jolson too </w:t>
        <w:br/>
        <w:br/>
        <w:t xml:space="preserve">All the ladies had platinum bouffants on their heads </w:t>
        <w:br/>
        <w:t xml:space="preserve">Polyester outfits greens and reds </w:t>
        <w:br/>
        <w:t xml:space="preserve">Standin where the crowd sits singin' a song or three </w:t>
        <w:br/>
        <w:t xml:space="preserve">They say "You don't have to sing when you're all alone, </w:t>
        <w:br/>
        <w:t xml:space="preserve">Come and have a drink and a microphone" </w:t>
        <w:br/>
        <w:t xml:space="preserve">Funny when I think how it felt like home to me </w:t>
        <w:br/>
        <w:br/>
        <w:t xml:space="preserve">(Chorus) </w:t>
        <w:br/>
        <w:t xml:space="preserve">They sang Bye Bye Blackbird, Tootsie Haven't You Heard, That Old Gang Of Mine </w:t>
        <w:br/>
        <w:t xml:space="preserve">It's all down in Shanty Town, My Funny Valentine </w:t>
        <w:br/>
        <w:t xml:space="preserve">So if you're missin' all the old songs </w:t>
        <w:br/>
        <w:t xml:space="preserve">Come and to the cure </w:t>
        <w:br/>
        <w:t xml:space="preserve">In a little bar down in east baltimore </w:t>
        <w:br/>
        <w:br/>
        <w:t xml:space="preserve">Now what a time they had </w:t>
        <w:br/>
        <w:t xml:space="preserve">Some were so good, some were so bad </w:t>
        <w:br/>
        <w:t xml:space="preserve">And they never stopped ‘til closin' came around </w:t>
        <w:br/>
        <w:t xml:space="preserve">And the picture stays with me </w:t>
        <w:br/>
        <w:t xml:space="preserve">Of that Baltimore jamboree </w:t>
        <w:br/>
        <w:t xml:space="preserve">And I will go back there the next time I'm in town. </w:t>
        <w:br/>
        <w:br/>
        <w:t xml:space="preserve">(Chorus) </w:t>
        <w:br/>
        <w:br/>
        <w:t xml:space="preserve">7/26/81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January 8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Military Men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Blow up, melt down, crack pots runnin' round </w:t>
        <w:br/>
        <w:t xml:space="preserve">Stories from the Russians and the BBC. </w:t>
        <w:br/>
        <w:t xml:space="preserve">Who said? Who knows? Satellite photos </w:t>
        <w:br/>
        <w:t xml:space="preserve">News is like a science fiction mystery. </w:t>
        <w:br/>
        <w:t xml:space="preserve">They say we need a new committee, what we really oughta have </w:t>
        <w:br/>
        <w:t xml:space="preserve">Is a containment building for the Joint Chiefs of Staff, </w:t>
        <w:br/>
        <w:t xml:space="preserve">And the lunatics in politics, viewing the barrage </w:t>
        <w:br/>
        <w:t xml:space="preserve">With their heads full of secrecy and espionage. </w:t>
        <w:br/>
        <w:br/>
        <w:t xml:space="preserve">When there are mutants living underground </w:t>
        <w:br/>
        <w:t xml:space="preserve">And we can't remember what we are, </w:t>
        <w:br/>
        <w:t xml:space="preserve">Will these great men still be found </w:t>
        <w:br/>
        <w:t xml:space="preserve">In a dither over good PR? </w:t>
        <w:br/>
        <w:t xml:space="preserve">It would be nice to see the future through our EPCOT sights </w:t>
        <w:br/>
        <w:t xml:space="preserve">New technology is really something else. </w:t>
        <w:br/>
        <w:t xml:space="preserve">But I would rather have to read by candlelight </w:t>
        <w:br/>
        <w:t xml:space="preserve">Than glimmer and glow myself. </w:t>
        <w:br/>
        <w:br/>
        <w:t xml:space="preserve">Someone's got to be number one enemy </w:t>
        <w:br/>
        <w:t xml:space="preserve">Somethin's always blowin' in the military storm. </w:t>
        <w:br/>
        <w:t xml:space="preserve">Trouble in Tripoli-Government agency </w:t>
        <w:br/>
        <w:t xml:space="preserve">God I love a man in a uniform. </w:t>
        <w:br/>
        <w:t xml:space="preserve">They got their super spy satellites in orbit out there </w:t>
        <w:br/>
        <w:t xml:space="preserve">They want to mess around with everybody everywhere </w:t>
        <w:br/>
        <w:t xml:space="preserve">The few, the proud, we could never understand </w:t>
        <w:br/>
        <w:t xml:space="preserve">What it is to be important and a leader of men. </w:t>
        <w:br/>
        <w:br/>
        <w:t xml:space="preserve">They say they want to see a peaceful world </w:t>
        <w:br/>
        <w:t xml:space="preserve">But they can never trust the other side </w:t>
        <w:br/>
        <w:t xml:space="preserve">So they tell us who our enemies are </w:t>
        <w:br/>
        <w:t xml:space="preserve">And talk about National pride. </w:t>
        <w:br/>
        <w:t xml:space="preserve">I don't believe the Russian people want to get me </w:t>
        <w:br/>
        <w:t xml:space="preserve">And I don't have a thing against them </w:t>
        <w:br/>
        <w:t xml:space="preserve">Boys will be boys, but do we have to be patient </w:t>
        <w:br/>
        <w:t xml:space="preserve">With the antics of the military men? </w:t>
        <w:br/>
        <w:br/>
        <w:t xml:space="preserve">5/3/86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ugust 17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You Won't Let Me Dance </w:t>
      </w:r>
      <w:r>
        <w:rPr>
          <w:color w:val="0000FF"/>
          <w:sz w:val="20"/>
        </w:rPr>
        <w:br/>
        <w:t xml:space="preserve">Words And Music By: </w:t>
        <w:br/>
        <w:t xml:space="preserve">Cheryl Wheeler </w:t>
      </w:r>
    </w:p>
    <w:p>
      <w:pPr>
        <w:pStyle w:val="TextBody"/>
        <w:rPr/>
      </w:pPr>
      <w:r>
        <w:rPr/>
        <w:t xml:space="preserve">Every day I work real hard I need some recreation </w:t>
        <w:br/>
        <w:t xml:space="preserve">I don't ask you to feel sorry for my situation </w:t>
        <w:br/>
        <w:t xml:space="preserve">Lounging in your finest fur </w:t>
        <w:br/>
        <w:t xml:space="preserve">You keep a watchful eye </w:t>
        <w:br/>
        <w:t xml:space="preserve">So afraid that somehow something fun may pass you by </w:t>
        <w:br/>
        <w:br/>
        <w:t xml:space="preserve">(Chorus) </w:t>
        <w:br/>
        <w:t xml:space="preserve">'Cause you don't let me dance </w:t>
        <w:br/>
        <w:t xml:space="preserve">You don't let me groove a minute </w:t>
        <w:br/>
        <w:t xml:space="preserve">I just want to move around </w:t>
        <w:br/>
        <w:t xml:space="preserve">But you don't let me dance </w:t>
        <w:br/>
        <w:br/>
        <w:t xml:space="preserve">Every time I start to move </w:t>
        <w:br/>
        <w:t xml:space="preserve">You interrupt so rudely </w:t>
        <w:br/>
        <w:t xml:space="preserve">If I did the same to you </w:t>
        <w:br/>
        <w:t xml:space="preserve">Think how indignant you'd be </w:t>
        <w:br/>
        <w:t xml:space="preserve">All your girls are clamoring to be the closest fools </w:t>
        <w:br/>
        <w:t xml:space="preserve">I don't want to play this game </w:t>
        <w:br/>
        <w:t xml:space="preserve">If you make up the rules </w:t>
        <w:br/>
        <w:tab/>
        <w:t xml:space="preserve">(Chorus) </w:t>
        <w:br/>
        <w:t xml:space="preserve">I am tired of your static </w:t>
        <w:br/>
        <w:t xml:space="preserve">How come you are so dogmatic </w:t>
        <w:br/>
        <w:t xml:space="preserve">I'm fed up with you sticking </w:t>
        <w:br/>
        <w:t xml:space="preserve">Your big, fat nose </w:t>
        <w:br/>
        <w:t xml:space="preserve">In everything </w:t>
        <w:br/>
        <w:tab/>
        <w:t xml:space="preserve">(Chorus) </w:t>
        <w:br/>
        <w:t xml:space="preserve">And if you think that I will buckle </w:t>
        <w:br/>
        <w:t xml:space="preserve">Under you’re mistaken </w:t>
        <w:br/>
        <w:t xml:space="preserve">I will take myself to </w:t>
        <w:br/>
        <w:t xml:space="preserve">Where some party's really shakin </w:t>
        <w:br/>
        <w:t xml:space="preserve">And you can keep your paws off me </w:t>
        <w:br/>
        <w:t xml:space="preserve">Your bark's worse than your bite </w:t>
        <w:br/>
        <w:t xml:space="preserve">Wag it somewhere else baby </w:t>
        <w:br/>
        <w:t xml:space="preserve">I'm going out tonight </w:t>
        <w:br/>
        <w:tab/>
        <w:t xml:space="preserve">(Chorus) </w:t>
        <w:br/>
        <w:t xml:space="preserve">2/5/86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January 8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Nerves Of Steel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Big guys, big guns, big mission-what fun </w:t>
        <w:br/>
        <w:t xml:space="preserve">I really love these movies </w:t>
        <w:br/>
        <w:t xml:space="preserve">Brave men out there with complicated hardware </w:t>
        <w:br/>
        <w:t xml:space="preserve">That's how I want to be </w:t>
        <w:br/>
        <w:br/>
        <w:t xml:space="preserve">Nerves of steel, hearts like jelly </w:t>
        <w:br/>
        <w:t xml:space="preserve">Busy blowin' holes in the bad guy's belly </w:t>
        <w:br/>
        <w:t xml:space="preserve">Odds are grim, hopes are slim </w:t>
        <w:br/>
        <w:t xml:space="preserve">And they're plagued by beautiful women </w:t>
        <w:br/>
        <w:br/>
        <w:t xml:space="preserve">They tramp and strain through tropical terrain </w:t>
        <w:br/>
        <w:t xml:space="preserve">Bent on a daring rescue </w:t>
        <w:br/>
        <w:t xml:space="preserve">They take their turns being cynical and stern </w:t>
        <w:br/>
        <w:t xml:space="preserve">I guess they know it's best to </w:t>
        <w:br/>
        <w:br/>
        <w:t xml:space="preserve">Tumbling into high tech choppers </w:t>
        <w:br/>
        <w:t xml:space="preserve">Jokin 'bout poontang and some girls knockers </w:t>
        <w:br/>
        <w:t xml:space="preserve">Sweaty men intent to win </w:t>
        <w:br/>
        <w:t xml:space="preserve">And they're plagued by beautiful women </w:t>
        <w:br/>
        <w:br/>
        <w:t xml:space="preserve">We all fiddle and fool and fuss </w:t>
        <w:br/>
        <w:t xml:space="preserve">But their lives are so serious </w:t>
        <w:br/>
        <w:t xml:space="preserve">They talk real slow, move real fast </w:t>
        <w:br/>
        <w:t xml:space="preserve">And every wound could be their last </w:t>
        <w:br/>
        <w:br/>
        <w:t xml:space="preserve">They're shot and stabbed and pummeled and grabbed </w:t>
        <w:br/>
        <w:t xml:space="preserve">But they ignore the damage </w:t>
        <w:br/>
        <w:t xml:space="preserve">Through the gruesome things their duty brings </w:t>
        <w:br/>
        <w:t xml:space="preserve">Somehow they always manage </w:t>
        <w:br/>
        <w:t xml:space="preserve">Nerves of steel, hearts like jelly </w:t>
        <w:br/>
        <w:t xml:space="preserve">Busy blowin' holes in the bad guy's belly </w:t>
        <w:br/>
        <w:t xml:space="preserve">Odds are grim, hopes are slim </w:t>
        <w:br/>
        <w:t xml:space="preserve">And they're plagued by beautiful women </w:t>
        <w:br/>
        <w:t xml:space="preserve">Their guns are hot, they bleed alot </w:t>
        <w:br/>
        <w:t xml:space="preserve">And they're plagued by beautiful women. </w:t>
        <w:br/>
        <w:br/>
        <w:t xml:space="preserve">7/29/88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ugust 17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Little Kids </w:t>
      </w:r>
      <w:r>
        <w:rPr>
          <w:color w:val="0000FF"/>
          <w:sz w:val="20"/>
        </w:rPr>
        <w:br/>
        <w:t xml:space="preserve">Words And Music By: </w:t>
        <w:br/>
        <w:t xml:space="preserve">Cheryl Wheeler </w:t>
      </w:r>
    </w:p>
    <w:p>
      <w:pPr>
        <w:pStyle w:val="TextBody"/>
        <w:rPr/>
      </w:pPr>
      <w:r>
        <w:rPr/>
        <w:br/>
        <w:t xml:space="preserve">Hello, come in, great to see you again </w:t>
        <w:br/>
        <w:t xml:space="preserve">Been such a long drive-guess you're beat </w:t>
        <w:br/>
        <w:t xml:space="preserve">Heavens! What's that. It's a dwarf in a hat </w:t>
        <w:br/>
        <w:t xml:space="preserve">Oh, no. You've brought the children how sweet </w:t>
        <w:br/>
        <w:br/>
        <w:t xml:space="preserve">I'm sure you'd mentioned it when we'd last spoken </w:t>
        <w:br/>
        <w:t xml:space="preserve">Let me just move these so they don't get broken </w:t>
        <w:br/>
        <w:br/>
        <w:t xml:space="preserve">They're such a delight </w:t>
        <w:br/>
        <w:t xml:space="preserve">And you're staying the night </w:t>
        <w:br/>
        <w:t xml:space="preserve">You know I just love little kids </w:t>
        <w:br/>
        <w:br/>
        <w:t xml:space="preserve">Little kids are sticky and cute </w:t>
        <w:br/>
        <w:t xml:space="preserve">Little kids have mud on their boots </w:t>
        <w:br/>
        <w:t xml:space="preserve">And they run through my house, </w:t>
        <w:br/>
        <w:t xml:space="preserve">And they torment my dogs </w:t>
        <w:br/>
        <w:t xml:space="preserve">And I surely do love little kids </w:t>
        <w:br/>
        <w:br/>
        <w:t xml:space="preserve">Let's sit in here, honey, this is your chair. </w:t>
        <w:br/>
        <w:t xml:space="preserve">No, kitty's afraid when you shout </w:t>
        <w:br/>
        <w:t xml:space="preserve">Oh, it's okay. It was old anyway. </w:t>
        <w:br/>
        <w:t xml:space="preserve">And the other one washes right out </w:t>
        <w:br/>
        <w:br/>
        <w:t xml:space="preserve">Don't touch the parrot. That's right, it's a mean one </w:t>
        <w:br/>
        <w:t xml:space="preserve">How do they do it? I'd need a machine gun </w:t>
        <w:br/>
        <w:br/>
        <w:t xml:space="preserve">They're patient and kind. I'd be out of my mind </w:t>
        <w:br/>
        <w:t xml:space="preserve">You know I just love little kids </w:t>
        <w:br/>
        <w:br/>
        <w:t xml:space="preserve">Little kids will cry anywhere </w:t>
        <w:br/>
        <w:t xml:space="preserve">Little kids have food in their hair </w:t>
        <w:br/>
        <w:t xml:space="preserve">And they run through my house, and they torment my dogs </w:t>
        <w:br/>
        <w:t xml:space="preserve">And I surely do love little kids </w:t>
        <w:br/>
        <w:br/>
        <w:t xml:space="preserve">Don't pull their ears. No, they're not mean. </w:t>
        <w:br/>
        <w:t xml:space="preserve">Yes, if they bite you it hurts </w:t>
        <w:br/>
        <w:t xml:space="preserve">It's just a sears coffee machine. </w:t>
        <w:br/>
        <w:t xml:space="preserve">Nobody knows how it works </w:t>
        <w:br/>
      </w:r>
      <w:r>
        <w:br w:type="page"/>
      </w:r>
    </w:p>
    <w:p>
      <w:pPr>
        <w:pStyle w:val="TextBody"/>
        <w:rPr/>
      </w:pPr>
      <w:r>
        <w:rPr/>
        <w:br/>
        <w:t xml:space="preserve">The company's gone, and I'm sitting alone. </w:t>
        <w:br/>
        <w:t xml:space="preserve">Away from the noise and the fuss </w:t>
        <w:br/>
        <w:t xml:space="preserve">The pets have returned and this weekend I've learned </w:t>
        <w:br/>
        <w:t xml:space="preserve">That little children are nothing like us. </w:t>
        <w:br/>
        <w:br/>
        <w:t xml:space="preserve">They put their feet in ridiculous places </w:t>
        <w:br/>
        <w:t xml:space="preserve">They leave their fingerprints on their faces </w:t>
        <w:br/>
        <w:t xml:space="preserve">Oh how of you say we all started this way </w:t>
        <w:br/>
        <w:t xml:space="preserve">You know I just love little kids </w:t>
        <w:br/>
        <w:br/>
        <w:t xml:space="preserve">Little kids get up way before me </w:t>
        <w:br/>
        <w:t xml:space="preserve">Little kids leave a trail of debris </w:t>
        <w:br/>
        <w:t xml:space="preserve">And they run through my house, and they torment my dogs </w:t>
        <w:br/>
        <w:t xml:space="preserve">And I surely do love little kids </w:t>
        <w:br/>
        <w:br/>
        <w:t xml:space="preserve">2/15/89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January 8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Runnin Over Me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Last week life was easy, this week I can't tell </w:t>
        <w:br/>
        <w:t xml:space="preserve">Next week I will shake my head, wonder how it's goin so well </w:t>
        <w:br/>
        <w:t xml:space="preserve">Last week I was crazy, this week I'm okay </w:t>
        <w:br/>
        <w:t xml:space="preserve">Next week I'll be sure I know that it doesn't really matter anyway </w:t>
        <w:br/>
        <w:br/>
        <w:t xml:space="preserve">I've got the wheel but I can't steer </w:t>
        <w:br/>
        <w:t xml:space="preserve">You blow your whistle but I can't hear </w:t>
        <w:br/>
        <w:t xml:space="preserve">I'm by the window but I can't see </w:t>
        <w:br/>
        <w:t xml:space="preserve">This train is runnin over me </w:t>
        <w:br/>
        <w:br/>
        <w:t xml:space="preserve">I am sure I like it, till I find I don't </w:t>
        <w:br/>
        <w:t xml:space="preserve">And I know things will be alright, till I think they won't </w:t>
        <w:br/>
        <w:t xml:space="preserve">Minor complications never bother me </w:t>
        <w:br/>
        <w:t xml:space="preserve">Except for when they do and then that is all I see </w:t>
        <w:br/>
        <w:br/>
        <w:t xml:space="preserve">We're following faith when we turn our backs </w:t>
        <w:br/>
        <w:t xml:space="preserve">With all of the junctions along these tracks </w:t>
        <w:br/>
        <w:t xml:space="preserve">I'm tryin to roll with the buck and pitch </w:t>
        <w:br/>
        <w:t xml:space="preserve">And wonderin how I will throw the switch </w:t>
        <w:br/>
        <w:br/>
        <w:t xml:space="preserve">I don't have the answers, except of course I do </w:t>
        <w:br/>
        <w:t xml:space="preserve">But I forget to listen when I tell myself the truth </w:t>
        <w:br/>
        <w:t xml:space="preserve">And I know life is magic and I know that can't be </w:t>
        <w:br/>
        <w:t xml:space="preserve">And I know I can't change a thing, though it's up to me </w:t>
        <w:br/>
        <w:br/>
        <w:t xml:space="preserve">4/22/89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May 23, 2003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What We Saw </w:t>
      </w:r>
      <w:r>
        <w:rPr>
          <w:color w:val="0000FF"/>
          <w:sz w:val="20"/>
        </w:rPr>
        <w:br/>
        <w:t xml:space="preserve">Words And Music By: </w:t>
        <w:br/>
        <w:t xml:space="preserve">Cheryl Wheeler </w:t>
      </w:r>
    </w:p>
    <w:p>
      <w:pPr>
        <w:pStyle w:val="TextBody"/>
        <w:rPr/>
      </w:pPr>
      <w:r>
        <w:rPr/>
        <w:br/>
        <w:t xml:space="preserve">Oh Darlin, I Don't Know How I Will Make It Through This Life </w:t>
        <w:br/>
        <w:t xml:space="preserve">I Am Lost And I Am Drifting Way Off Course </w:t>
        <w:br/>
        <w:t xml:space="preserve">And I Need To Lay My Head Down In The Cradle Of Your Arms </w:t>
        <w:br/>
        <w:t xml:space="preserve">See Your Face And Feel Your Touch And Hear Your Voice </w:t>
        <w:br/>
        <w:br/>
        <w:t xml:space="preserve">In Another Situation I Would Surely Rise Above </w:t>
        <w:br/>
        <w:t xml:space="preserve">And I'd Stand Apart And Take A Better View </w:t>
        <w:br/>
        <w:t xml:space="preserve">But I Swear I Wasn't Watching, I Did Not Expect This Love </w:t>
        <w:br/>
        <w:t xml:space="preserve">And I'm So Surprised And So Caught Up In You </w:t>
        <w:br/>
        <w:br/>
        <w:t xml:space="preserve">Chorus </w:t>
        <w:br/>
        <w:t xml:space="preserve">And We'll Wear Our Hearts Out </w:t>
        <w:br/>
        <w:t xml:space="preserve">Tryin' To Do What's Right </w:t>
        <w:br/>
        <w:t xml:space="preserve">And Feel Our Backs Against The Wall </w:t>
        <w:br/>
        <w:t xml:space="preserve">And We'll Turn Our Heads And Blink Into This Life </w:t>
        <w:br/>
        <w:t xml:space="preserve">And If Love Is Blind We Won't Know What We Saw </w:t>
        <w:br/>
        <w:t xml:space="preserve">Oh What We Saw </w:t>
        <w:br/>
        <w:br/>
        <w:t xml:space="preserve">There's A Storm Across The River And A Boat Up On The Sand </w:t>
        <w:br/>
        <w:t xml:space="preserve">And A Stone Pile Where A Strong Wall Used To Be </w:t>
        <w:br/>
        <w:t xml:space="preserve">I Was Wading In This Water When It Dropped Me Where I Am </w:t>
        <w:br/>
        <w:t xml:space="preserve">With These Wanes And Tides Just Washing Over Me </w:t>
        <w:br/>
        <w:br/>
        <w:t xml:space="preserve">Chorus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May 23, 2003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Drifting In The Maritime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It's a beautiful harbor, beautiful boat </w:t>
        <w:br/>
        <w:t xml:space="preserve">Beautiful day for a float </w:t>
        <w:br/>
        <w:t xml:space="preserve">Glimmering bright on a northern sea </w:t>
        <w:br/>
        <w:t xml:space="preserve">Tide's just takin' her time with me </w:t>
        <w:br/>
        <w:br/>
        <w:t xml:space="preserve">Look at that beauty, look at her sway </w:t>
        <w:br/>
        <w:t xml:space="preserve">Prob'ly sail across the ocean in a day </w:t>
        <w:br/>
        <w:t xml:space="preserve">Movin' in time with the great big blue </w:t>
        <w:br/>
        <w:t xml:space="preserve">Bobbin' here like me and you </w:t>
        <w:br/>
        <w:br/>
        <w:t xml:space="preserve">I don't know from yacht from yawl </w:t>
        <w:br/>
        <w:t xml:space="preserve">Look at all the lovely lines </w:t>
        <w:br/>
        <w:t xml:space="preserve">They seem so perfect one and all </w:t>
        <w:br/>
        <w:t xml:space="preserve">Under the July sunshine </w:t>
        <w:br/>
        <w:t xml:space="preserve">Drifting in the maritime </w:t>
        <w:br/>
        <w:br/>
        <w:t xml:space="preserve">Polishing railings, look at her crew </w:t>
        <w:br/>
        <w:t xml:space="preserve">Starched and white and blue </w:t>
        <w:br/>
        <w:t xml:space="preserve">All the people stare from Kings Park Beach </w:t>
        <w:br/>
        <w:t xml:space="preserve">Might be lookin' for Robin Leech </w:t>
        <w:br/>
        <w:br/>
        <w:t xml:space="preserve">Somebody loves her, you can just tell </w:t>
        <w:br/>
        <w:t xml:space="preserve">Keepin' her up so well </w:t>
        <w:br/>
        <w:t xml:space="preserve">And somebody knows all the secrets he needs </w:t>
        <w:br/>
        <w:t xml:space="preserve">To build magnificent ships like these </w:t>
        <w:br/>
        <w:br/>
        <w:t xml:space="preserve">And I guess I'd like to go on every one </w:t>
        <w:br/>
        <w:t xml:space="preserve">But I don't wanna know where the loot came from </w:t>
        <w:br/>
        <w:t xml:space="preserve">It's a mighty fine day on a choppy blue sea </w:t>
        <w:br/>
        <w:t xml:space="preserve">Touring this floating gallery </w:t>
        <w:br/>
        <w:br/>
        <w:t xml:space="preserve">7/15/93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ugust 17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Bone Deep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t xml:space="preserve">I think about you often </w:t>
        <w:br/>
        <w:t xml:space="preserve">I think this is the year </w:t>
        <w:br/>
        <w:t xml:space="preserve">That you'll be gone from me </w:t>
        <w:br/>
        <w:t xml:space="preserve">About as long as you were here </w:t>
        <w:br/>
        <w:t xml:space="preserve">I know you had some problems </w:t>
        <w:br/>
        <w:t xml:space="preserve">And now I've got some too </w:t>
        <w:br/>
        <w:t xml:space="preserve">And every year I feel a little more like you </w:t>
        <w:br/>
        <w:br/>
        <w:t xml:space="preserve">And I hear people talkin' </w:t>
        <w:br/>
        <w:t xml:space="preserve">About their family scars </w:t>
        <w:br/>
        <w:t xml:space="preserve">And how it's hard to function </w:t>
        <w:br/>
        <w:t xml:space="preserve">With their lives the way they are </w:t>
        <w:br/>
        <w:t xml:space="preserve">'cause memories are painful </w:t>
        <w:br/>
        <w:t xml:space="preserve">And time don't always heal </w:t>
        <w:br/>
        <w:t xml:space="preserve">But I believe you taught me how to cry and how to feel </w:t>
        <w:br/>
        <w:br/>
        <w:t xml:space="preserve">And I guess we never talked enough </w:t>
        <w:br/>
        <w:t xml:space="preserve">Sometimes you got mad, sometimes you drank too much </w:t>
        <w:br/>
        <w:t xml:space="preserve">We weren't always perfect with our family stuff </w:t>
        <w:br/>
        <w:t xml:space="preserve">But the thing that kept us goin' was a bone deep, family, real big love </w:t>
        <w:br/>
        <w:br/>
        <w:t xml:space="preserve">I turn on my receiver </w:t>
        <w:br/>
        <w:t xml:space="preserve">And watch what's there to see </w:t>
        <w:br/>
        <w:t xml:space="preserve">But Ward and June and Beaver </w:t>
        <w:br/>
        <w:t xml:space="preserve">Were only on TV </w:t>
        <w:br/>
        <w:t xml:space="preserve">And out here in the real world </w:t>
        <w:br/>
        <w:t xml:space="preserve">It just never gets that good </w:t>
        <w:br/>
        <w:t xml:space="preserve">But damn I know you tried so hard and gave us all you could </w:t>
        <w:br/>
        <w:br/>
        <w:t xml:space="preserve">I don't know what happens </w:t>
        <w:br/>
        <w:t xml:space="preserve">With parents and their kids </w:t>
        <w:br/>
        <w:t xml:space="preserve">Maybe Eve and Adam </w:t>
        <w:br/>
        <w:t xml:space="preserve">Were both insensitive </w:t>
        <w:br/>
        <w:t xml:space="preserve">And passed it on to Able </w:t>
        <w:br/>
        <w:t xml:space="preserve">And passed it on to Cain </w:t>
        <w:br/>
        <w:t xml:space="preserve">And passed it on and passed it on </w:t>
        <w:br/>
        <w:t xml:space="preserve">I guess I can't complain </w:t>
        <w:br/>
        <w:tab/>
        <w:t xml:space="preserve">7/9/93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ugust 17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Over My Head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Over My Head, Under My Heart This Love Slipped In </w:t>
        <w:br/>
        <w:t xml:space="preserve">Guess I Wasn't Watchin'. Guess I Never Notice Where I've Been </w:t>
        <w:br/>
        <w:t xml:space="preserve">Now I Don't Wanna Make A Good Thing Bad </w:t>
        <w:br/>
        <w:t xml:space="preserve">I Don't Wanna Have To Run And Hide </w:t>
        <w:br/>
        <w:t xml:space="preserve">I Don't Wanna Be A Game You've Had </w:t>
        <w:br/>
        <w:t xml:space="preserve">I Don't Wanna Chip Away This Light </w:t>
        <w:br/>
        <w:t xml:space="preserve">And I'm Wide Awake And Dreamin' Every Night </w:t>
        <w:br/>
        <w:br/>
        <w:t xml:space="preserve">All Of My Patience, All Of My Conscience Fails Me </w:t>
        <w:br/>
        <w:t xml:space="preserve">Holdin' My Breath And Holdin' Myself in Check Somehow </w:t>
        <w:br/>
        <w:t xml:space="preserve">Oh, I Don't Wanna Make Good Thing Bad </w:t>
        <w:br/>
        <w:t xml:space="preserve">I Don't Wanna Have To Run And Hide </w:t>
        <w:br/>
        <w:t xml:space="preserve">I Don't Wanna Be A Game You've Had </w:t>
        <w:br/>
        <w:t xml:space="preserve">I Don't Wanna Chip Away This Light </w:t>
        <w:br/>
        <w:t xml:space="preserve">And I'm Wide Awake And Dreamin' Every Night </w:t>
        <w:br/>
        <w:br/>
        <w:t xml:space="preserve">Thought That I Could Rest My Head </w:t>
        <w:br/>
        <w:t xml:space="preserve">Stopped To Splash My Feet </w:t>
        <w:br/>
        <w:t xml:space="preserve">Slippery Banks And I Got Wet </w:t>
        <w:br/>
        <w:t xml:space="preserve">Found The Tide So Deep </w:t>
        <w:br/>
        <w:br/>
        <w:t xml:space="preserve">If I Could Be Two People Now </w:t>
        <w:br/>
        <w:t xml:space="preserve">I'd Find You If I Could </w:t>
        <w:br/>
        <w:t xml:space="preserve">If I Could Stop This World Somehow </w:t>
        <w:br/>
        <w:t xml:space="preserve">God, You Know I Would </w:t>
        <w:br/>
        <w:t xml:space="preserve">I'm Over My Head And Under My Heart </w:t>
        <w:br/>
        <w:br/>
        <w:t xml:space="preserve">So Tell Me, Baby, Where Do I Burn This Fire Of Mine </w:t>
        <w:br/>
        <w:t xml:space="preserve">How Do I Keep This Wondering, Faithless Heart In Line </w:t>
        <w:br/>
        <w:t xml:space="preserve">'Cause I Don't Wanna Make A Good Thing Bad </w:t>
        <w:br/>
        <w:t xml:space="preserve">I Don't Wanna Have To Run And Hide </w:t>
        <w:br/>
        <w:t xml:space="preserve">I Don't Wanna Chip Away This Light </w:t>
        <w:br/>
        <w:t xml:space="preserve">And I'm Wide Awake And Dreamin' Every Night </w:t>
        <w:br/>
        <w:br/>
        <w:t xml:space="preserve">Over My Head, Under My Heart </w:t>
        <w:br/>
        <w:t xml:space="preserve">Over My Head, Under My Heart </w:t>
        <w:br/>
        <w:t xml:space="preserve">Under My Heart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May 23, 2003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Cow Pattern Clothes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Oh the sun is shining and it's one of those </w:t>
        <w:br/>
        <w:t xml:space="preserve">Beautiful days for cow pattern clothes </w:t>
        <w:br/>
        <w:t xml:space="preserve">And if it should rain again then I suppose </w:t>
        <w:br/>
        <w:t xml:space="preserve">I would get water on my cow pattern clothes </w:t>
        <w:br/>
        <w:br/>
        <w:t xml:space="preserve">So get along little doggie or I'll punch you in the nose </w:t>
        <w:br/>
        <w:t xml:space="preserve">Then I'll dress your mother up in cow pattern clothes </w:t>
        <w:br/>
        <w:t xml:space="preserve">Do you like the song so far don't you think it flows </w:t>
        <w:br/>
        <w:t xml:space="preserve">It rambles but it stops to mention cow pattern clothes </w:t>
        <w:br/>
        <w:br/>
        <w:t xml:space="preserve">Cow pattern shirts </w:t>
        <w:br/>
        <w:t xml:space="preserve">Cow pattern hats </w:t>
        <w:br/>
        <w:t xml:space="preserve">Cow pattern ball gowns </w:t>
        <w:br/>
        <w:t xml:space="preserve">Cow pattern jock straps </w:t>
        <w:br/>
        <w:br/>
        <w:t xml:space="preserve">Cow pattern cardigans </w:t>
        <w:br/>
        <w:t xml:space="preserve">Cow pattern knee highs </w:t>
        <w:br/>
        <w:t xml:space="preserve">Cow pattern papal vestments </w:t>
        <w:br/>
        <w:t xml:space="preserve">Cow pattern levi’s </w:t>
        <w:br/>
        <w:br/>
        <w:t xml:space="preserve">(yodel) Cow pattern clothes </w:t>
        <w:br/>
        <w:t xml:space="preserve">(Yodel) cow pattern clothes </w:t>
        <w:br/>
        <w:t xml:space="preserve">(Yodel) cow pattern clothes </w:t>
        <w:br/>
        <w:t xml:space="preserve">Cow pattern clothes </w:t>
        <w:br/>
        <w:br/>
        <w:t xml:space="preserve">7/5/91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January 8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SCATTERED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I've Been Scattered Like A Gang In The Night </w:t>
        <w:br/>
        <w:t xml:space="preserve">Like Seeds In The Wind </w:t>
        <w:br/>
        <w:t xml:space="preserve">I've Been Frantic Findin' Somethin' That Might </w:t>
        <w:br/>
        <w:t xml:space="preserve">Pull My Orbit Closer In </w:t>
        <w:br/>
        <w:t xml:space="preserve">Either I've Been Really Close To The Light </w:t>
        <w:br/>
        <w:t xml:space="preserve">Or Right Out ON The Edge </w:t>
        <w:br/>
        <w:t xml:space="preserve">Like Someone Whispered Some Amazing Advice </w:t>
        <w:br/>
        <w:t xml:space="preserve">And I Did Not Hear What They Said </w:t>
        <w:br/>
        <w:br/>
        <w:t xml:space="preserve">(Chorus) </w:t>
        <w:br/>
        <w:t xml:space="preserve">I'm Scattered Over This Life </w:t>
        <w:br/>
        <w:t xml:space="preserve">Scattered Over Time </w:t>
        <w:br/>
        <w:t xml:space="preserve">Scattered Over These Dreams Of Mine </w:t>
        <w:br/>
        <w:br/>
        <w:t xml:space="preserve">Don't Know Why I Wondered Off Like I Did </w:t>
        <w:br/>
        <w:t xml:space="preserve">Don't Know Where I Meant To Go </w:t>
        <w:br/>
        <w:t xml:space="preserve">Thought I Saw But I Was Blinded Instead </w:t>
        <w:br/>
        <w:t xml:space="preserve">Now I'm Walkin' Home Even Though </w:t>
        <w:br/>
        <w:br/>
        <w:t xml:space="preserve">(Chorus) </w:t>
        <w:br/>
        <w:br/>
        <w:t xml:space="preserve">Me And You Should Just See </w:t>
        <w:br/>
        <w:t xml:space="preserve">Through These Troubled Waiting In Line </w:t>
        <w:br/>
        <w:t xml:space="preserve">Because They're Bound To Come But </w:t>
        <w:br/>
        <w:t xml:space="preserve">We've Got Something Real Good And That's Hard To Find </w:t>
        <w:br/>
        <w:br/>
        <w:t xml:space="preserve">Could Be We Have To Do The Things That We Do </w:t>
        <w:br/>
        <w:t xml:space="preserve">Maybe We Learn From Out Mistakes </w:t>
        <w:br/>
        <w:t xml:space="preserve">And If We Don't, I Guess It's Safe To Assume </w:t>
        <w:br/>
        <w:t xml:space="preserve">We Learn To Live With Them Anyway </w:t>
        <w:br/>
        <w:br/>
        <w:t xml:space="preserve">(Chorus) </w:t>
      </w:r>
    </w:p>
    <w:p>
      <w:pPr>
        <w:pStyle w:val="TextBody"/>
        <w:rPr/>
      </w:pPr>
      <w:r>
        <w:rPr>
          <w:color w:val="0000FF"/>
          <w:sz w:val="20"/>
        </w:rPr>
        <w:t>Penrod And Higgins Music / ACF Music Group</w:t>
      </w:r>
      <w:r>
        <w:rPr/>
        <w:t xml:space="preserve">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You're The One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I don't know if it's vast and eternal love </w:t>
        <w:br/>
        <w:t xml:space="preserve">Like they talk about on TV </w:t>
        <w:br/>
        <w:t xml:space="preserve">I don't know if it's all that we're dreamin' of </w:t>
        <w:br/>
        <w:t xml:space="preserve">Or if it was meant to be </w:t>
        <w:br/>
        <w:t xml:space="preserve">But when I'm on the road at night with poison on my tongue </w:t>
        <w:br/>
        <w:t xml:space="preserve">I close my eyes and thank my stars </w:t>
        <w:br/>
        <w:t xml:space="preserve">Darlin' you're the one </w:t>
        <w:br/>
        <w:br/>
        <w:t xml:space="preserve">I don't know if it's all that you'll ever need </w:t>
        <w:br/>
        <w:t xml:space="preserve">I don't know what the years will bring </w:t>
        <w:br/>
        <w:t xml:space="preserve">I don't know why you opened your heart to me </w:t>
        <w:br/>
        <w:t xml:space="preserve">After all of my wandering </w:t>
        <w:br/>
        <w:t xml:space="preserve">You took me back, you took me in </w:t>
        <w:br/>
        <w:t xml:space="preserve">When I'd come so undone </w:t>
        <w:br/>
        <w:t xml:space="preserve">I just close my eyes and thank my stars </w:t>
        <w:br/>
        <w:t xml:space="preserve">Darlin' you're the one </w:t>
        <w:br/>
        <w:br/>
        <w:t xml:space="preserve">And as long as it takes till you find your faith </w:t>
        <w:br/>
        <w:t xml:space="preserve">If you want to believe again </w:t>
        <w:br/>
        <w:t xml:space="preserve">I'll be there, I'll be true, I will see you through </w:t>
        <w:br/>
        <w:t xml:space="preserve">I'll do everything I can </w:t>
        <w:br/>
        <w:t xml:space="preserve">I will not turn and walk away </w:t>
        <w:br/>
        <w:t xml:space="preserve">No matter what should come </w:t>
        <w:br/>
        <w:t xml:space="preserve">I'll just close my eyes and thank my stars </w:t>
        <w:br/>
        <w:t xml:space="preserve">Darlin' you're the one </w:t>
        <w:br/>
        <w:br/>
        <w:t xml:space="preserve">7/3/93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ugust 17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Overflowing Cups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Some Catholics and Protestants are going to get together </w:t>
        <w:br/>
        <w:t xml:space="preserve">To make sure all the rest of us just can't have no fun never </w:t>
        <w:br/>
        <w:t xml:space="preserve">They're tired of our depravity, our outright hanky-panky </w:t>
        <w:br/>
        <w:t xml:space="preserve">We laugh and dance and carry on and we know it makes 'em cranky </w:t>
        <w:br/>
        <w:br/>
        <w:t xml:space="preserve">Apparently they've seen the light, seen how god would like it </w:t>
        <w:br/>
        <w:t xml:space="preserve">If they see somethin' don't seem right, they'll wield their faith and smite </w:t>
        <w:br/>
        <w:t xml:space="preserve">it </w:t>
        <w:br/>
        <w:t xml:space="preserve">They'll bring their overflowing cups and spill them in your town </w:t>
        <w:br/>
        <w:t xml:space="preserve">To keep the population up and the homosekshules down </w:t>
        <w:br/>
        <w:br/>
        <w:t xml:space="preserve">I guess they'll get this world in shape on a more self-righteous note </w:t>
        <w:br/>
        <w:t xml:space="preserve">And all of us will have to read all the books that Pat Boone wrote </w:t>
        <w:br/>
        <w:t xml:space="preserve">Pat Robertson will run the thing and if he won't Falwell will </w:t>
        <w:br/>
        <w:t xml:space="preserve">And Swaggart, he'll just slide around in the lakes of tears he'll spill </w:t>
        <w:br/>
        <w:br/>
        <w:t xml:space="preserve">They've read the book, they've seen the plan, the way Jehovah sent it </w:t>
        <w:br/>
        <w:t xml:space="preserve">They've learned the drill from end to end and now they'll implement it </w:t>
        <w:br/>
        <w:t xml:space="preserve">They'll bring their overflowing cups and spill them in your town </w:t>
        <w:br/>
        <w:t xml:space="preserve">To keep the population up and the homosekshules down </w:t>
        <w:br/>
        <w:br/>
        <w:t xml:space="preserve">And the world will seem a duller place without no trace of scandal </w:t>
        <w:br/>
        <w:t xml:space="preserve">I'm scared of being born again, once is all I can handle </w:t>
        <w:br/>
        <w:br/>
        <w:t xml:space="preserve">We will march and pray, await the day when we will finally pass on </w:t>
        <w:br/>
        <w:t xml:space="preserve">Testify in suit and tie, me, I'll have my dress on </w:t>
        <w:br/>
        <w:t xml:space="preserve">We'll shun the ways of modern days, our souls just can't afford 'em </w:t>
        <w:br/>
        <w:t xml:space="preserve">While geeks abound we'll hang around till at last we die of boredom </w:t>
        <w:br/>
        <w:br/>
        <w:t xml:space="preserve">Apparently they've seen the light, seen how god would like it </w:t>
        <w:br/>
        <w:t xml:space="preserve">If they see somethin' don't seem right, they'll wield their faith and smite </w:t>
        <w:br/>
        <w:t xml:space="preserve">it </w:t>
        <w:br/>
        <w:t xml:space="preserve">They'll bring their overflowing cups and spill them in your town </w:t>
        <w:br/>
        <w:t xml:space="preserve">To keep the population up and the homosekshules down </w:t>
        <w:br/>
        <w:br/>
        <w:t xml:space="preserve">4/3/94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ugust 17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Must Be Sinking Now </w:t>
      </w:r>
      <w:r>
        <w:rPr>
          <w:color w:val="0000FF"/>
          <w:sz w:val="20"/>
        </w:rPr>
        <w:br/>
        <w:t xml:space="preserve">Music and words by </w:t>
        <w:br/>
        <w:t xml:space="preserve">Cheryl Wheeler </w:t>
      </w:r>
    </w:p>
    <w:p>
      <w:pPr>
        <w:pStyle w:val="TextBody"/>
        <w:rPr/>
      </w:pPr>
      <w:r>
        <w:rPr/>
        <w:br/>
        <w:t xml:space="preserve">When we were in love, or whatever it was </w:t>
        <w:br/>
        <w:t xml:space="preserve">We tore apart their believing hearts </w:t>
        <w:br/>
        <w:t xml:space="preserve">Just to ride that passion in </w:t>
        <w:br/>
        <w:br/>
        <w:t xml:space="preserve">We survived ok, through the mess we made </w:t>
        <w:br/>
        <w:t xml:space="preserve">But I don't know how we can come back now </w:t>
        <w:br/>
        <w:t xml:space="preserve">And try to be friends again </w:t>
        <w:br/>
        <w:br/>
        <w:t xml:space="preserve">(Chorus) </w:t>
        <w:br/>
        <w:t xml:space="preserve">Cause when I see you I can't let the past remain the past </w:t>
        <w:br/>
        <w:t xml:space="preserve">All that heartache we brought on comes rushing back so fast </w:t>
        <w:br/>
        <w:t xml:space="preserve">I can't see no road ahead, just pulls me down somehow </w:t>
        <w:br/>
        <w:t xml:space="preserve">And there's so much water under that bridge, it must be sinking now </w:t>
        <w:br/>
        <w:br/>
        <w:t xml:space="preserve">With a shiver and chill, it haunts me still </w:t>
        <w:br/>
        <w:t xml:space="preserve">What a fool I was to have almost lost </w:t>
        <w:br/>
        <w:t xml:space="preserve">Most of what's dear to me </w:t>
        <w:br/>
        <w:br/>
        <w:t xml:space="preserve">From the very first touch, we took too much </w:t>
        <w:br/>
        <w:t xml:space="preserve">In the fire we found I was burnin' down </w:t>
        <w:br/>
        <w:t xml:space="preserve">And just too blind to see </w:t>
        <w:br/>
        <w:br/>
        <w:t xml:space="preserve">(Repeat Chorus) </w:t>
        <w:br/>
        <w:br/>
        <w:t xml:space="preserve">If we had just held on - maybe once </w:t>
        <w:br/>
        <w:t xml:space="preserve">Seen beyond our fire </w:t>
        <w:br/>
        <w:t xml:space="preserve">But our try agains and might have beens </w:t>
        <w:br/>
        <w:t xml:space="preserve">Were swept away when we were, when we were </w:t>
        <w:br/>
        <w:br/>
        <w:t xml:space="preserve">(Repeat Chorus) </w:t>
        <w:br/>
        <w:br/>
        <w:t xml:space="preserve">7/26/95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ugust 17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Sing Along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They say they want to sing along </w:t>
        <w:br/>
        <w:t xml:space="preserve">I thought that this was my show </w:t>
        <w:br/>
        <w:t xml:space="preserve">They ask if they can join in </w:t>
        <w:br/>
        <w:t xml:space="preserve">Oh, all right, well, I suppose so </w:t>
        <w:br/>
        <w:br/>
        <w:t xml:space="preserve">Your part is coming up right now </w:t>
        <w:br/>
        <w:t xml:space="preserve">So please do not come in late </w:t>
        <w:br/>
        <w:br/>
        <w:t xml:space="preserve">Your part is coming up right now </w:t>
        <w:br/>
        <w:t xml:space="preserve">Oh, I’ll just stand here and wait </w:t>
        <w:br/>
        <w:br/>
        <w:t xml:space="preserve">Oh that was really lovely and the harmonies were good, too </w:t>
        <w:br/>
        <w:t xml:space="preserve">Apparently I even have to make your part up for you </w:t>
        <w:br/>
        <w:br/>
        <w:t xml:space="preserve">Okay, okay it’s coming, just sing it after me </w:t>
        <w:br/>
        <w:t xml:space="preserve">Okay, okay it’s coming one, two, three </w:t>
        <w:br/>
        <w:br/>
        <w:t xml:space="preserve">Here we are singing like a chorus </w:t>
        <w:br/>
        <w:t xml:space="preserve">Cheryl’s nice, she made this part up for us </w:t>
        <w:br/>
        <w:t xml:space="preserve">She’s so sweet she hardly ever hollers </w:t>
        <w:br/>
        <w:t xml:space="preserve">Each us will give her fifty dollars </w:t>
        <w:br/>
        <w:br/>
        <w:t xml:space="preserve">10/3/93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January 8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Sandgates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Down in St. Mary's county, headed south from Baltimore, </w:t>
        <w:br/>
        <w:t xml:space="preserve">Follow the Patuxent river down along the western shore. </w:t>
        <w:br/>
        <w:t xml:space="preserve">There among the fertile lowlands, there among the Amish farms, </w:t>
        <w:br/>
        <w:t xml:space="preserve">Take the dirt road through the fields and past the old tobacco barns. </w:t>
        <w:br/>
        <w:br/>
        <w:t xml:space="preserve">Out on the porch, we listen to the lovely sound </w:t>
        <w:br/>
        <w:t xml:space="preserve">Of the dogs and the children swimmin' and runnin' around. </w:t>
        <w:br/>
        <w:br/>
        <w:t xml:space="preserve">I will sit and watch the river, make sure it don't get away. </w:t>
        <w:br/>
        <w:t xml:space="preserve">Since you cannot be too careful, I will sit and sit all day. </w:t>
        <w:br/>
        <w:t xml:space="preserve">Float around out on the water, walk down to the point I guess, </w:t>
        <w:br/>
        <w:t xml:space="preserve">Great blue herron in the marshes, baby osprey in the nest. </w:t>
        <w:br/>
        <w:br/>
        <w:t xml:space="preserve">Out on the porch, we might count a couple boats all day </w:t>
        <w:br/>
        <w:t xml:space="preserve">And wonder forever what makes the flagpole shake that way. </w:t>
        <w:br/>
        <w:br/>
        <w:t xml:space="preserve">Go call Betty, Bob and Lynn, Jan and Bill and Caroline. </w:t>
        <w:br/>
        <w:t xml:space="preserve">Ruth just pulled the crabpots in, Josh just shucked the silver queen. </w:t>
        <w:br/>
        <w:t xml:space="preserve">Cloud of dust comes down the road, don't know could be anyone, </w:t>
        <w:br/>
        <w:t xml:space="preserve">Ruth will always let them know they're just the folks she hoped would come. </w:t>
        <w:br/>
        <w:br/>
        <w:t xml:space="preserve">Out on the porch all the little children said </w:t>
        <w:br/>
        <w:t xml:space="preserve">They were not even tired and didn't wanna go to bed. </w:t>
        <w:br/>
        <w:br/>
        <w:t xml:space="preserve">When the moon shines on the water with the twinkling distant suns, </w:t>
        <w:br/>
        <w:t xml:space="preserve">You would need a calculator just to count the lucky ones. </w:t>
        <w:br/>
        <w:br/>
        <w:br/>
        <w:t xml:space="preserve">3/28/98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May 23, 2003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Just Like God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Put on your Berkenstocks, let your hair grow long </w:t>
        <w:br/>
        <w:t xml:space="preserve">We're just like God now. </w:t>
        <w:br/>
        <w:t xml:space="preserve">Let your beard grow out, leave your bathrobe on </w:t>
        <w:br/>
        <w:t xml:space="preserve">We're just Like God now. </w:t>
        <w:br/>
        <w:t xml:space="preserve">It's hard to overstate what a grand day this is, </w:t>
        <w:br/>
        <w:t xml:space="preserve">Look at how far we've come. </w:t>
        <w:br/>
        <w:t xml:space="preserve">Mixin' up the dough in the petri dishes </w:t>
        <w:br/>
        <w:t xml:space="preserve">For every little thing we want. </w:t>
        <w:br/>
        <w:br/>
        <w:t xml:space="preserve">Tell the Pope he's through, it's just me and you </w:t>
        <w:br/>
        <w:t xml:space="preserve">We're just like God now. </w:t>
        <w:br/>
        <w:t xml:space="preserve">You can quit your job and just sayeth stuff </w:t>
        <w:br/>
        <w:t xml:space="preserve">Just like God now. </w:t>
        <w:br/>
        <w:t xml:space="preserve">Didn't we know, sooner or later </w:t>
        <w:br/>
        <w:t xml:space="preserve">We'd have to come into our own? </w:t>
        <w:br/>
        <w:t xml:space="preserve">Throw out the pens, throw out the paper </w:t>
        <w:br/>
        <w:t xml:space="preserve">Now we're gonna write in stone. </w:t>
        <w:br/>
        <w:br/>
        <w:t xml:space="preserve">It's gonna be so fine, pass the wine </w:t>
        <w:br/>
        <w:t xml:space="preserve">We're just like God now </w:t>
        <w:br/>
        <w:t xml:space="preserve">Fill your cup, turn the reverb up </w:t>
        <w:br/>
        <w:t xml:space="preserve">Just like God now. </w:t>
        <w:br/>
        <w:t xml:space="preserve">Hand the harps down to the monkeys </w:t>
        <w:br/>
        <w:t xml:space="preserve">Break down heaven's door. </w:t>
        <w:br/>
        <w:t xml:space="preserve">God can make some other place where people need him more. </w:t>
        <w:br/>
        <w:t xml:space="preserve">And He'll think twice I trust </w:t>
        <w:br/>
        <w:t xml:space="preserve">Before he makes 'em as smart as us </w:t>
        <w:br/>
        <w:t xml:space="preserve">Put on your Berkenstocks, let your hair grow long, </w:t>
        <w:br/>
        <w:t xml:space="preserve">Let your beard grow out, leave your bathrobe on. </w:t>
        <w:br/>
        <w:t xml:space="preserve">We're just like God, just like God </w:t>
        <w:br/>
        <w:t xml:space="preserve">We're just like God now. </w:t>
        <w:br/>
        <w:br/>
        <w:t xml:space="preserve">3/3/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ugust 17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This Is Me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Somedays, I can tell </w:t>
        <w:br/>
        <w:t xml:space="preserve">You are holding back the river with a broken dam </w:t>
        <w:br/>
        <w:t xml:space="preserve">And sometimes, do you feel </w:t>
        <w:br/>
        <w:t xml:space="preserve">like you're riding with the wrong reigns in your hand? </w:t>
        <w:br/>
        <w:t xml:space="preserve">Don't tell yourself you have used up all your chances </w:t>
        <w:br/>
        <w:t xml:space="preserve">This is me talkin now </w:t>
        <w:br/>
        <w:t xml:space="preserve">This is me who loves you still </w:t>
        <w:br/>
        <w:t xml:space="preserve">And you know I always will </w:t>
        <w:br/>
        <w:br/>
        <w:t xml:space="preserve">Some things never change </w:t>
        <w:br/>
        <w:t xml:space="preserve">You were always just the one I couldn't live without </w:t>
        <w:br/>
        <w:t xml:space="preserve">I can't turn some page </w:t>
        <w:br/>
        <w:t xml:space="preserve">And pretend it's all undone and I don't love you now </w:t>
        <w:br/>
        <w:t xml:space="preserve">You close your eyes, and remember what I told you </w:t>
        <w:br/>
        <w:t xml:space="preserve">This is me talkin now </w:t>
        <w:br/>
        <w:t xml:space="preserve">This is me who loves you still </w:t>
        <w:br/>
        <w:t xml:space="preserve">And you know I always will </w:t>
        <w:br/>
        <w:br/>
        <w:t xml:space="preserve">Let it go little darlin </w:t>
        <w:br/>
        <w:t xml:space="preserve">Go on back to sleep </w:t>
        <w:br/>
        <w:t xml:space="preserve">There are no bridges burnin </w:t>
        <w:br/>
        <w:t xml:space="preserve">Between you and me </w:t>
        <w:br/>
        <w:br/>
        <w:t xml:space="preserve">We have years to fill </w:t>
        <w:br/>
        <w:t xml:space="preserve">Yes and all the days behind us for believin' in </w:t>
        <w:br/>
        <w:t xml:space="preserve">And we have tales to tell </w:t>
        <w:br/>
        <w:t xml:space="preserve">And we would always have Paris if we'd ever been </w:t>
        <w:br/>
        <w:t xml:space="preserve">I feel your heart, beating true across this distance </w:t>
        <w:br/>
        <w:t xml:space="preserve">This is me talkin now </w:t>
        <w:br/>
        <w:t xml:space="preserve">This is me who loves you still </w:t>
        <w:br/>
        <w:t xml:space="preserve">And you know I always will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February 4, 1999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Cheyenne &amp; Sugarfoot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I used to hope the aliens would please pick me </w:t>
        <w:br/>
        <w:t xml:space="preserve">Now if I saw a spaceship </w:t>
        <w:br/>
        <w:t xml:space="preserve">I would u-turn and floor it </w:t>
        <w:br/>
        <w:t xml:space="preserve">Ta-ta ET </w:t>
        <w:br/>
        <w:t xml:space="preserve">Maybe my sense of adventure receded from focus </w:t>
        <w:br/>
        <w:t xml:space="preserve">To dwindle and then disappear </w:t>
        <w:br/>
        <w:t xml:space="preserve">Or maybe it's just getting hard not to notice </w:t>
        <w:br/>
        <w:t xml:space="preserve">There's plenty to do around here </w:t>
        <w:br/>
        <w:br/>
        <w:t xml:space="preserve">I used to run fast just to dive to the ground </w:t>
        <w:br/>
        <w:t xml:space="preserve">In our Cheyenne and Sugarfoot game </w:t>
        <w:br/>
        <w:t xml:space="preserve">Now it's true I get stiff just from sitting around </w:t>
        <w:br/>
        <w:t xml:space="preserve">But I do like to sit just the same </w:t>
        <w:br/>
        <w:t xml:space="preserve">And I don't mind the old, I don't mind the gray </w:t>
        <w:br/>
        <w:t xml:space="preserve">It's not like I was Miss Clairol anyway </w:t>
        <w:br/>
        <w:t xml:space="preserve">And it's okay with me that I will not be </w:t>
        <w:br/>
        <w:t xml:space="preserve">The first to find out if the swing works okay </w:t>
        <w:br/>
        <w:br/>
        <w:t xml:space="preserve">'cause I don't have to remember Laissez-Faire taught us </w:t>
        <w:br/>
        <w:t xml:space="preserve">I don't even own any good shoes </w:t>
        <w:br/>
        <w:t xml:space="preserve">And if you're having apples with mayonnaise and walnuts </w:t>
        <w:br/>
        <w:t xml:space="preserve">I can just say "no thank you" </w:t>
        <w:br/>
        <w:br/>
        <w:t xml:space="preserve">4/15/98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ugust 17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Emphatically Not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When in the course of human events </w:t>
        <w:br/>
        <w:t xml:space="preserve">Ladies get offers from high-powered gents </w:t>
        <w:br/>
        <w:t xml:space="preserve">Such as "Hey baby, would you please do this?" </w:t>
        <w:br/>
        <w:t xml:space="preserve">As they're standing there, dangling their units </w:t>
        <w:br/>
        <w:br/>
        <w:t xml:space="preserve">Well of course walk away, then wait several years </w:t>
        <w:br/>
        <w:t xml:space="preserve">And smile for the cameras and blink back the tears </w:t>
        <w:br/>
        <w:t xml:space="preserve">You can dream of the settlement offer </w:t>
        <w:br/>
        <w:t xml:space="preserve">While describing the anguish you've suffered </w:t>
        <w:br/>
        <w:br/>
        <w:t xml:space="preserve">Yes it is very unfortunate </w:t>
        <w:br/>
        <w:t xml:space="preserve">That there are men who behave like that </w:t>
        <w:br/>
        <w:t xml:space="preserve">But we have troubles too many to mention </w:t>
        <w:br/>
        <w:t xml:space="preserve">That deserve our concern and attention </w:t>
        <w:br/>
        <w:t xml:space="preserve">And your glimpse of the Governor's Johnson </w:t>
        <w:br/>
        <w:t xml:space="preserve">Is emphatically not among them </w:t>
        <w:br/>
        <w:br/>
        <w:t xml:space="preserve">11/15/98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ugust 17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Handy House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I'm gonna put on a skirt and a blouse </w:t>
        <w:br/>
        <w:t xml:space="preserve">With perfume my neck I'll douse </w:t>
        <w:br/>
        <w:t xml:space="preserve">I'm gonna be just as quiet as a mouse </w:t>
        <w:br/>
        <w:t xml:space="preserve">I'm gonna poop in the Handy House </w:t>
        <w:br/>
        <w:br/>
        <w:t xml:space="preserve">Handy House, Handy House </w:t>
        <w:br/>
        <w:t xml:space="preserve">I'm gonna poop in the Handy house </w:t>
        <w:br/>
        <w:t xml:space="preserve">Handy House, Handy House </w:t>
        <w:br/>
        <w:t xml:space="preserve">I'm gonna poop in the Handy house </w:t>
        <w:br/>
        <w:br/>
        <w:t xml:space="preserve">I'm gonna mock you flushing fools </w:t>
        <w:br/>
        <w:t xml:space="preserve">With asparagus pee and runny stools </w:t>
        <w:br/>
        <w:t xml:space="preserve">Settin' there a thinkin' 'bout how you'll grouse </w:t>
        <w:br/>
        <w:t xml:space="preserve">When you find I've pooped in the Handy House </w:t>
        <w:br/>
        <w:br/>
        <w:t xml:space="preserve">Handy House, Handy House </w:t>
        <w:br/>
        <w:t xml:space="preserve">I'm gonna poop in the Handy house </w:t>
        <w:br/>
        <w:t xml:space="preserve">Handy House, Handy House </w:t>
        <w:br/>
        <w:t xml:space="preserve">I'm gonna poop in the Handy house </w:t>
        <w:br/>
        <w:br/>
        <w:t xml:space="preserve">Here is a general invitation </w:t>
        <w:br/>
        <w:t xml:space="preserve">Bring along a magazine and come on down </w:t>
        <w:br/>
        <w:t xml:space="preserve">We'll figure out that combination </w:t>
        <w:br/>
        <w:t xml:space="preserve">Drop our drawers and go to town </w:t>
        <w:br/>
        <w:br/>
        <w:t xml:space="preserve">Gonna be a run on Charmin stock </w:t>
        <w:br/>
        <w:t xml:space="preserve">Big long line half around the block </w:t>
        <w:br/>
        <w:t xml:space="preserve">Laughin' and a drinkin' and a gettin' soused </w:t>
        <w:br/>
        <w:t xml:space="preserve">Linin' up to poop in the Handy House </w:t>
        <w:br/>
        <w:br/>
        <w:t xml:space="preserve">Handy House, Handy House </w:t>
        <w:br/>
        <w:t xml:space="preserve">We're gonna poop in the Handy house </w:t>
        <w:br/>
        <w:t xml:space="preserve">Handy House, Handy House </w:t>
        <w:br/>
        <w:t xml:space="preserve">We're gonna poop in the Handy house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ugust 12, 1999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Gandhi/Buddah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Feel this wind blow, scatter all these leaves like paper rain. </w:t>
        <w:br/>
        <w:t xml:space="preserve">Feel these days roll back into our winter lives again. </w:t>
        <w:br/>
        <w:t xml:space="preserve">The tangle at the garden fence is brown and dry. </w:t>
        <w:br/>
        <w:t xml:space="preserve">You call me out and point to your November sky. </w:t>
        <w:br/>
        <w:br/>
        <w:t xml:space="preserve">chorus: </w:t>
        <w:br/>
        <w:t xml:space="preserve">I must've been Gandhi or Buddah or someone like that, </w:t>
        <w:br/>
        <w:t xml:space="preserve">I must've saved lives by the hundreds everywhere I went. </w:t>
        <w:br/>
        <w:t xml:space="preserve">I must've brought rest to the restless, fed the hungry too, </w:t>
        <w:br/>
        <w:t xml:space="preserve">I must've done something great to get to have you. </w:t>
        <w:br/>
        <w:br/>
        <w:t xml:space="preserve">When the cold comes and you are by your fire and fast asleep, </w:t>
        <w:br/>
        <w:t xml:space="preserve">I'll turn a light on, to watch the snow outside fall soft and deep. </w:t>
        <w:br/>
        <w:t xml:space="preserve">And when the winter morning shines all white and blue, </w:t>
        <w:br/>
        <w:t xml:space="preserve">We'll watch the dogs run through the fields like children do. </w:t>
        <w:br/>
        <w:t xml:space="preserve">(repeat chorus) </w:t>
        <w:br/>
        <w:br/>
        <w:t xml:space="preserve">I suppose stranger things have come to pass, </w:t>
        <w:br/>
        <w:t xml:space="preserve">Many's the forest I can't see. </w:t>
        <w:br/>
        <w:t xml:space="preserve">I was so down and lost and fading fast. </w:t>
        <w:br/>
        <w:t xml:space="preserve">How did you find you'r way to me? </w:t>
        <w:br/>
        <w:t xml:space="preserve">(repeat chorus) </w:t>
        <w:br/>
        <w:br/>
      </w:r>
      <w:r>
        <w:br w:type="page"/>
      </w:r>
    </w:p>
    <w:p>
      <w:pPr>
        <w:pStyle w:val="TextBody"/>
        <w:rPr/>
      </w:pPr>
      <w:r>
        <w:rPr/>
        <w:t xml:space="preserve">Alternate or "Answer" version of: </w:t>
      </w:r>
      <w:r>
        <w:rPr>
          <w:color w:val="FF0000"/>
          <w:sz w:val="28"/>
        </w:rPr>
        <w:t xml:space="preserve">Gandhi/Buddah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  <w:r>
        <w:rPr/>
        <w:br/>
        <w:br/>
        <w:t xml:space="preserve">Man this wind blows, scatters all these leaves I've raked all day </w:t>
        <w:br/>
        <w:t xml:space="preserve">And your snot nosed little cat keeps getting in the way </w:t>
        <w:br/>
        <w:t xml:space="preserve">I've got to take that F-ing garden fence back down </w:t>
        <w:br/>
        <w:t xml:space="preserve">Just so your local yokel friend can plow the ground </w:t>
        <w:br/>
        <w:br/>
        <w:t xml:space="preserve">chorus: </w:t>
        <w:br/>
        <w:t xml:space="preserve">I must've been Hitler or Satan or someone like that </w:t>
        <w:br/>
        <w:t xml:space="preserve">I must've caused death and destruction everywhere I went </w:t>
        <w:br/>
        <w:t xml:space="preserve">I must've brought torts to the tortured, drowned some puppies too </w:t>
        <w:br/>
        <w:t xml:space="preserve">I must've done something bad to have to have you </w:t>
        <w:br/>
        <w:br/>
        <w:t xml:space="preserve">When the cold comes and you have turned the heat to 95 </w:t>
        <w:br/>
        <w:t xml:space="preserve">I'll put some shorts on, and wonder how the cats and dogs survive </w:t>
        <w:br/>
        <w:t xml:space="preserve">And when the winter morning shines all white and blue </w:t>
        <w:br/>
        <w:t xml:space="preserve">I'll tell you how it was when you get up at two </w:t>
        <w:br/>
        <w:t xml:space="preserve">(repeat chorus) </w:t>
        <w:br/>
        <w:br/>
        <w:t xml:space="preserve">Listen, if stranger things have come to pass </w:t>
        <w:br/>
        <w:t xml:space="preserve">Then they were in Rod Serling's head </w:t>
        <w:br/>
        <w:t xml:space="preserve">I was just painting trim and sealing decks </w:t>
        <w:br/>
        <w:t xml:space="preserve">Now I am stuck out here instead </w:t>
        <w:br/>
        <w:t xml:space="preserve">(repeat chorus)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July 4, 2000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Here Come Floyd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Here come Floyd, tally-ho </w:t>
        <w:br/>
        <w:t xml:space="preserve">Out he come, in we go </w:t>
        <w:br/>
        <w:t xml:space="preserve">Dark, dark, dark </w:t>
        <w:br/>
        <w:t xml:space="preserve">Blow, blow, blow </w:t>
        <w:br/>
        <w:t xml:space="preserve">Rain, rain, rain, rain, rain </w:t>
        <w:br/>
        <w:t xml:space="preserve">Florida to Maine </w:t>
        <w:br/>
        <w:br/>
        <w:t xml:space="preserve">Weather channel satellite </w:t>
        <w:br/>
        <w:t xml:space="preserve">Keep us well informed all night </w:t>
        <w:br/>
        <w:t xml:space="preserve">Like CNN, ABC </w:t>
        <w:br/>
        <w:t xml:space="preserve">And every station on TV </w:t>
        <w:br/>
        <w:br/>
        <w:t xml:space="preserve">'cause it's a big one, Lord yes </w:t>
        <w:br/>
        <w:t xml:space="preserve">It's a big one I guess </w:t>
        <w:br/>
        <w:t xml:space="preserve">And we are deep in trouble </w:t>
        <w:br/>
        <w:t xml:space="preserve">When all the trees bend double </w:t>
        <w:br/>
        <w:br/>
        <w:t xml:space="preserve">Howlin' wind, scary sound </w:t>
        <w:br/>
        <w:t xml:space="preserve">Everythin' blow around </w:t>
        <w:br/>
        <w:t xml:space="preserve">Pacing dogs wonder if </w:t>
        <w:br/>
        <w:t xml:space="preserve">We have even noticed this </w:t>
        <w:br/>
        <w:br/>
        <w:t xml:space="preserve">Do you want to? Well alright </w:t>
        <w:br/>
        <w:t xml:space="preserve">But if we do we'll munch all night </w:t>
        <w:br/>
        <w:t xml:space="preserve">Put pillows in your comfy chair </w:t>
        <w:br/>
        <w:t xml:space="preserve">And hope the outside stays out there </w:t>
        <w:br/>
        <w:br/>
        <w:t xml:space="preserve">9/16/99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ugust 17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Please Play Me a Folk Song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Pour me a carrot juice and pass me a muffin, </w:t>
        <w:br/>
        <w:t xml:space="preserve">then leave me alone. </w:t>
        <w:br/>
        <w:t xml:space="preserve">Don't wanna read "Sing Out", don't care about nothin' </w:t>
        <w:br/>
        <w:t xml:space="preserve">since my baby left home. </w:t>
        <w:br/>
        <w:br/>
        <w:t xml:space="preserve">Walked off o' my job with the union mob </w:t>
        <w:br/>
        <w:t xml:space="preserve">hope I won't be broke long. </w:t>
        <w:br/>
        <w:t xml:space="preserve">I'm feelin sad and kinda mad </w:t>
        <w:br/>
        <w:t xml:space="preserve">Oh please play me a folk song. </w:t>
        <w:br/>
        <w:br/>
        <w:t xml:space="preserve">Play me some Woody, Seeger Paxton and Malvina </w:t>
        <w:br/>
        <w:t xml:space="preserve">Barbara Allen, I Ain't a Marchin', Stewball and Corrina </w:t>
        <w:br/>
        <w:t xml:space="preserve">Oh since you left I'm so bereft, I spend my days all choked up </w:t>
        <w:br/>
        <w:t xml:space="preserve">Got nothin' left to lose, just cryin' in my juice </w:t>
        <w:br/>
        <w:t xml:space="preserve">and really gettin' folked up.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July 4, 2000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On The Plane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You will need to arrive at a quarter to five </w:t>
        <w:br/>
        <w:t xml:space="preserve">if your plane is departing at ten. </w:t>
        <w:br/>
        <w:t xml:space="preserve">When you called for a seat, we advised you to meet </w:t>
        <w:br/>
        <w:t xml:space="preserve">at the gate and we'd let you know then. </w:t>
        <w:br/>
        <w:br/>
        <w:t xml:space="preserve">The seats are so teeny you'll sit like Houdini. </w:t>
        <w:br/>
        <w:t xml:space="preserve">Be quiet and listen to this, </w:t>
        <w:br/>
        <w:t xml:space="preserve">If we should fall in a fiery ball, </w:t>
        <w:br/>
        <w:t xml:space="preserve">kiss your own ass good-bye, then your kids. </w:t>
        <w:br/>
        <w:br/>
        <w:t xml:space="preserve">On the plane, on the plane, </w:t>
        <w:br/>
        <w:t xml:space="preserve">You will do exactly as we say. </w:t>
        <w:br/>
        <w:t xml:space="preserve">You'll remain in your seat </w:t>
        <w:br/>
        <w:t xml:space="preserve">with your bags at your feet </w:t>
        <w:br/>
        <w:t xml:space="preserve">till the speech is complete on the plane. </w:t>
        <w:br/>
        <w:br/>
        <w:t xml:space="preserve">If we sit on the runway from now until Monday </w:t>
        <w:br/>
        <w:t xml:space="preserve">well all we can say is "too bad". </w:t>
        <w:br/>
        <w:t xml:space="preserve">Up front there's free liquor and they get there quicker, </w:t>
        <w:br/>
        <w:t xml:space="preserve">so those folks are not quite as mad. </w:t>
        <w:br/>
        <w:br/>
        <w:t xml:space="preserve">You've paid your dinero, this movie's just fair </w:t>
        <w:br/>
        <w:t xml:space="preserve">Oh but here comes the part that's so good. </w:t>
        <w:br/>
        <w:t xml:space="preserve">Then the pilot will cut in; "We can't see Cleveland, </w:t>
        <w:br/>
        <w:t xml:space="preserve">but if it weren't cloudy, we could". </w:t>
        <w:br/>
        <w:br/>
        <w:t xml:space="preserve">On the plane all is well, </w:t>
        <w:br/>
        <w:t xml:space="preserve">Just think of it as practicing for hell. </w:t>
        <w:br/>
        <w:t xml:space="preserve">I'm in five, you're in four, </w:t>
        <w:br/>
        <w:t xml:space="preserve">you lean back anymore, </w:t>
        <w:br/>
        <w:t xml:space="preserve">you'll be shoved out the door of the plane. </w:t>
        <w:br/>
        <w:br/>
        <w:t xml:space="preserve">We are not responsible for...anything. </w:t>
        <w:br/>
        <w:t xml:space="preserve">And everything can go wrong. </w:t>
        <w:br/>
        <w:t xml:space="preserve">We really don't know where we'll go or when. </w:t>
        <w:br/>
        <w:t xml:space="preserve">And you may never see your bags again. </w:t>
        <w:br/>
        <w:t xml:space="preserve">Such a shame, on the plane. </w:t>
        <w:br/>
        <w:br/>
        <w:t xml:space="preserve">Your carry on stuff has to fit in this box. </w:t>
        <w:br/>
        <w:t xml:space="preserve">If it doesn't and you make us wait, </w:t>
        <w:br/>
        <w:t xml:space="preserve">you'll be pulled from the line with a hook from behind </w:t>
        <w:br/>
        <w:t xml:space="preserve">and then beaten and shot at the gate. </w:t>
        <w:br/>
        <w:br/>
        <w:t xml:space="preserve">The air that you're breathing's been re-circulating </w:t>
        <w:br/>
        <w:t xml:space="preserve">since Orville and Wilbur were boys. </w:t>
        <w:br/>
        <w:t xml:space="preserve">If you should choke, here's a thimble of coke. </w:t>
        <w:br/>
        <w:t xml:space="preserve">You do realize that coughing annoys? </w:t>
        <w:br/>
        <w:br/>
        <w:t xml:space="preserve">On the plane, on the plane </w:t>
        <w:br/>
        <w:t xml:space="preserve">People are we perfectly insane? </w:t>
        <w:br/>
        <w:t xml:space="preserve">The skies are not so friendly. </w:t>
        <w:br/>
        <w:t xml:space="preserve">Delta isn't ready. </w:t>
        <w:br/>
        <w:t xml:space="preserve">I prefer the bus. </w:t>
        <w:br/>
        <w:t xml:space="preserve">USAIR begins with US. </w:t>
        <w:br/>
        <w:t xml:space="preserve">It's truly torturous </w:t>
        <w:br/>
        <w:t xml:space="preserve">on the plane...on the plane.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May 26, 2001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It's the Phone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It's the phone, get the phone, there's a phone call </w:t>
        <w:br/>
        <w:t xml:space="preserve">Fish it out, press the talk button right now </w:t>
        <w:br/>
        <w:t xml:space="preserve">Anytime, anywhere there's a phone call </w:t>
        <w:br/>
        <w:t xml:space="preserve">We will answer and start talking real loud </w:t>
        <w:br/>
        <w:t xml:space="preserve">In their odes to Joy and Jesus, do you think they once foresaw </w:t>
        <w:br/>
        <w:t xml:space="preserve">their pieces in our wireless devices </w:t>
        <w:br/>
        <w:t xml:space="preserve">All across the planet? Blah blah, blah blah, blah… </w:t>
        <w:br/>
        <w:br/>
        <w:t xml:space="preserve">Ah the strains of music all around </w:t>
        <w:br/>
        <w:t xml:space="preserve">Short little beeps cut through the din </w:t>
        <w:br/>
        <w:t xml:space="preserve">I've come to love that Motorola sound </w:t>
        <w:br/>
        <w:t xml:space="preserve">Not harpsichord or violin </w:t>
        <w:br/>
        <w:t xml:space="preserve">I know Ludwig would be so proud </w:t>
        <w:br/>
        <w:t xml:space="preserve">That "Fur Elise" could beep so loud </w:t>
        <w:br/>
        <w:t xml:space="preserve">Rossini too and Brahms and Bach </w:t>
        <w:br/>
        <w:t xml:space="preserve">And Mozart and Rachmaninoff inoff, enough </w:t>
        <w:br/>
        <w:br/>
        <w:t xml:space="preserve">Hold the fries- keep your eyes on the road somehow </w:t>
        <w:br/>
        <w:t xml:space="preserve">Pretty awkward to talk on the phone right now </w:t>
        <w:br/>
        <w:t xml:space="preserve">To the whims if the Cell Tower Gods I bow </w:t>
        <w:br/>
        <w:t xml:space="preserve">And I hope the local laws allow </w:t>
        <w:br/>
        <w:br/>
        <w:t xml:space="preserve">It's so crowded, you're so loud it's some deaf guy you're talking to </w:t>
        <w:br/>
        <w:t xml:space="preserve">All of us on this Hertz bus attempt to turn our backs to you </w:t>
        <w:br/>
        <w:t xml:space="preserve">You're impinging, see us cringing, dirty looks aimed at your head </w:t>
        <w:br/>
        <w:t xml:space="preserve">Not proud of it but I admit I wish your battery was dead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ugust 17, 1997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Alice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Alice works the desk at the East Bay Hotel </w:t>
        <w:br/>
        <w:t xml:space="preserve">In Grand Marais, Minnisota </w:t>
        <w:br/>
        <w:t xml:space="preserve">I came in one night, She said "I loved your show" </w:t>
        <w:br/>
        <w:t xml:space="preserve">We sat and talked on the sofa </w:t>
        <w:br/>
        <w:t xml:space="preserve">She's on her own since her husband passed away </w:t>
        <w:br/>
        <w:t xml:space="preserve">Some surgeon screwed up, there's nothing left to say </w:t>
        <w:br/>
        <w:t xml:space="preserve">Now she works this desk at night and the campground by day </w:t>
        <w:br/>
        <w:t xml:space="preserve">in a trailer by the lake until the summer blows away </w:t>
        <w:br/>
        <w:br/>
        <w:t xml:space="preserve">She read about the job in a camping magazine </w:t>
        <w:br/>
        <w:t xml:space="preserve">and home was just a reminder </w:t>
        <w:br/>
        <w:t xml:space="preserve">So she took the cat and dog, stored away her things, </w:t>
        <w:br/>
        <w:t xml:space="preserve">left the bleakness behind her </w:t>
        <w:br/>
        <w:t xml:space="preserve">Even now through the ache of missing him </w:t>
        <w:br/>
        <w:t xml:space="preserve">she's filled with wonder and far from giving in </w:t>
        <w:br/>
        <w:t xml:space="preserve">She sees magic on the lake in the early morning light </w:t>
        <w:br/>
        <w:t xml:space="preserve">And talking books and telling tales we sat there half the night </w:t>
        <w:br/>
        <w:br/>
        <w:t xml:space="preserve">Chorus: </w:t>
        <w:br/>
        <w:t xml:space="preserve">And she said "The more I travel the more I wanna see </w:t>
        <w:br/>
        <w:t xml:space="preserve">My kids want some settled life for me </w:t>
        <w:br/>
        <w:t xml:space="preserve">I don't wanna move somewhere and grow old quietly </w:t>
        <w:br/>
        <w:t xml:space="preserve">And the more I travel, the more I wanna see" </w:t>
        <w:br/>
        <w:br/>
        <w:t xml:space="preserve">Well it's time to make a change, with winter in the wings </w:t>
        <w:br/>
        <w:t xml:space="preserve">and the East Bay Hotel made an offer </w:t>
        <w:br/>
        <w:t xml:space="preserve">But she doesn't really know, 'cause there's everywhere to go </w:t>
        <w:br/>
        <w:t xml:space="preserve">and there's everything that traveling has taught her </w:t>
        <w:br/>
        <w:t xml:space="preserve">Moving marches down busy city streets </w:t>
        <w:br/>
        <w:t xml:space="preserve">fantastic people she's privileged to meet </w:t>
        <w:br/>
        <w:t xml:space="preserve">And she dreams about Alaska, the snow so deep and white </w:t>
        <w:br/>
        <w:t xml:space="preserve">And that little town in Texas where there's dancing every night </w:t>
        <w:br/>
        <w:br/>
        <w:t xml:space="preserve">Chorus: </w:t>
        <w:br/>
        <w:t xml:space="preserve">And she says "The more I travel the more I wanna see </w:t>
        <w:br/>
        <w:t xml:space="preserve">My kids want some settled life for me </w:t>
        <w:br/>
        <w:t xml:space="preserve">I don't wanna move somewhere and grow old quietly </w:t>
        <w:br/>
        <w:t xml:space="preserve">And the more I travel, the more I wanna see"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May 26, 2001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Summer's Almost Over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Summer's almost over and I'm crying but I don't know why </w:t>
        <w:br/>
        <w:t xml:space="preserve">Sentimental old fool, weeping for this blue, blue sky </w:t>
        <w:br/>
        <w:t xml:space="preserve">And the way the cat is sleeping and the way the garden grew </w:t>
        <w:br/>
        <w:t xml:space="preserve">Wagging dogs who lick my face and the way I feel for you </w:t>
        <w:br/>
        <w:br/>
        <w:t xml:space="preserve">Paddling in the kayaks, with my sister, through the quiet creek </w:t>
        <w:br/>
        <w:t xml:space="preserve">Moon upon the water and the river breeze upon my cheek </w:t>
        <w:br/>
        <w:t xml:space="preserve">And the way my Father shuffles with his courage and his cane </w:t>
        <w:br/>
        <w:t xml:space="preserve">And the way September bluffs and feints till autumn falls again </w:t>
        <w:br/>
        <w:t xml:space="preserve">Oh summer's almost over and I'm crying but I don't know why </w:t>
        <w:br/>
        <w:br/>
        <w:t xml:space="preserve">A party for my birthday and a tractor for my 50 years </w:t>
        <w:br/>
        <w:t xml:space="preserve">Swallows at their bird play spin and dive above the new mown fields </w:t>
        <w:br/>
        <w:t xml:space="preserve">And a week in Colorado reading books with my best friend </w:t>
        <w:br/>
        <w:t xml:space="preserve">And the thing I knew I couldn't do and now I know I can </w:t>
        <w:br/>
        <w:br/>
        <w:t xml:space="preserve">Who could help but welcome autumn and the promise of the winter snow? </w:t>
        <w:br/>
        <w:t xml:space="preserve">Still there's something sweet and wistful as I watch this lovely summer go </w:t>
        <w:br/>
        <w:t xml:space="preserve">But the sun is sinking sooner and the weeds have won at last </w:t>
        <w:br/>
        <w:t xml:space="preserve">With the berries on the bushes and the crickets in the grass </w:t>
        <w:br/>
        <w:t xml:space="preserve">Oh summer's almost over and I'm crying but I don't know why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December 3, 2001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My Cat's Birthday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On my cat's birthday the mice did sway </w:t>
        <w:br/>
        <w:t xml:space="preserve">And the squirrels did dance around </w:t>
        <w:br/>
        <w:t xml:space="preserve">The dogs went nuts when they heard such fuss </w:t>
        <w:br/>
        <w:t xml:space="preserve">Hustled out to party down </w:t>
        <w:br/>
        <w:t xml:space="preserve">The little birds tap danced all around the ants </w:t>
        <w:br/>
        <w:t xml:space="preserve">Movin' in a cunga line </w:t>
        <w:br/>
        <w:t xml:space="preserve">Weasel band played, lady bugs made </w:t>
        <w:br/>
        <w:t xml:space="preserve">Crocus &amp; azalea wine </w:t>
        <w:br/>
        <w:br/>
        <w:t xml:space="preserve">Sittin' at the tables in their pirate blouses </w:t>
        <w:br/>
        <w:t xml:space="preserve">Guess they got the furniture from outta their houses </w:t>
        <w:br/>
        <w:t xml:space="preserve">Out back at the volleyball </w:t>
        <w:br/>
        <w:t xml:space="preserve">Toads had to argue every call </w:t>
        <w:br/>
        <w:t xml:space="preserve">Crows showed up in the cop outfits </w:t>
        <w:br/>
        <w:t xml:space="preserve">Holsters slidin' off their hips </w:t>
        <w:br/>
        <w:t xml:space="preserve">Deer hung back by the garden shed </w:t>
        <w:br/>
        <w:t xml:space="preserve">Turkeys scratched in the flower bed </w:t>
        <w:br/>
        <w:br/>
        <w:t xml:space="preserve">On my cat's birthday the birthday cake </w:t>
        <w:br/>
        <w:t xml:space="preserve">Was several stories high </w:t>
        <w:br/>
        <w:t xml:space="preserve">Cats ate down along the ground </w:t>
        <w:br/>
        <w:t xml:space="preserve">Birds ate in the sky </w:t>
        <w:br/>
        <w:t xml:space="preserve">Oh and the squirrels ate too </w:t>
        <w:br/>
        <w:t xml:space="preserve">Until they finally jumped right in </w:t>
        <w:br/>
        <w:t xml:space="preserve">But the band played on till the cake was gone </w:t>
        <w:br/>
        <w:t xml:space="preserve">We'll never see another again </w:t>
        <w:br/>
        <w:br/>
        <w:t xml:space="preserve">Catnip came and it all went south </w:t>
        <w:br/>
        <w:t xml:space="preserve">Where did that goldfinch get that mouth? </w:t>
        <w:br/>
        <w:t xml:space="preserve">Dogs growlin' over bones they'd buried </w:t>
        <w:br/>
        <w:t xml:space="preserve">A rabbit &amp; a robin got married </w:t>
        <w:br/>
        <w:t xml:space="preserve">Band started singing 'bout a love so deep </w:t>
        <w:br/>
        <w:t xml:space="preserve">Guest of honor drifted off to sleep </w:t>
        <w:br/>
        <w:t xml:space="preserve">Curled around another old cat dream </w:t>
        <w:br/>
        <w:t xml:space="preserve">And that's how Penrod turned fifteen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April 22, 2002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My Cat Accountant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My cat accountant taps his furry head </w:t>
        <w:br/>
        <w:t xml:space="preserve">His visor's green and all my numbers are red </w:t>
        <w:br/>
        <w:t xml:space="preserve">His little lamp is burning all the time </w:t>
        <w:br/>
        <w:t xml:space="preserve">and what is his used to be mine </w:t>
        <w:br/>
        <w:br/>
        <w:t xml:space="preserve">His calculating is so round about </w:t>
        <w:br/>
        <w:t xml:space="preserve">Einstein and Hawking couldn't figure it out </w:t>
        <w:br/>
        <w:t xml:space="preserve">Bill Gates and Midas wouldn't make a dime </w:t>
        <w:br/>
        <w:t xml:space="preserve">with my CPA feline </w:t>
        <w:br/>
        <w:br/>
        <w:t xml:space="preserve">If you saw him on the street you'd never guess </w:t>
        <w:br/>
        <w:t xml:space="preserve">What those pencils in his pocket sleeve are for </w:t>
        <w:br/>
        <w:t xml:space="preserve">He may look soft and sweet but now hear this </w:t>
        <w:br/>
        <w:t xml:space="preserve">He's a ruthless little cat entrepreneur </w:t>
        <w:br/>
        <w:t xml:space="preserve">Bottom line and business to the core </w:t>
        <w:br/>
        <w:br/>
        <w:t xml:space="preserve">He zips through my room in his racing car </w:t>
        <w:br/>
        <w:t xml:space="preserve">He dips his beetles into caviar </w:t>
        <w:br/>
        <w:t xml:space="preserve">He has his snowboards jetted in from France </w:t>
        <w:br/>
        <w:t xml:space="preserve">And he busts a sag in Baggy black leather pants </w:t>
        <w:br/>
        <w:br/>
        <w:t xml:space="preserve">If you're staying in a really nice hotel </w:t>
        <w:br/>
        <w:t xml:space="preserve">And a white cat takes the table next to you </w:t>
        <w:br/>
        <w:t xml:space="preserve">You will find his dining charges on your bill </w:t>
        <w:br/>
        <w:t xml:space="preserve">With his room and tax and transportation too </w:t>
        <w:br/>
        <w:t xml:space="preserve">And there will not be a thing that you can do </w:t>
        <w:br/>
        <w:br/>
        <w:t xml:space="preserve">He is a tiger at the driving range </w:t>
        <w:br/>
        <w:t xml:space="preserve">He keeps a locker at the stock exchange </w:t>
        <w:br/>
        <w:t xml:space="preserve">Even his cell phone has a diamond ring </w:t>
        <w:br/>
        <w:t xml:space="preserve">and all day long I hear it sing </w:t>
        <w:br/>
        <w:t xml:space="preserve">Ca-ching ca-ching </w:t>
        <w:br/>
        <w:t xml:space="preserve">Ca-ching ca-ching </w:t>
        <w:br/>
        <w:t xml:space="preserve">Ca-ching ca-ching ca-ching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November 30, 2002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I Was A White Cat Once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spacing w:before="0" w:after="0"/>
        <w:rPr/>
      </w:pPr>
      <w:r>
        <w:rPr/>
        <w:t xml:space="preserve">I was a white cat once, but when I roll around I get all gray and brown </w:t>
        <w:br/>
        <w:t xml:space="preserve">And it does not make sense to waste a busy day licking the dirt away </w:t>
        <w:br/>
        <w:t xml:space="preserve">And I have staff for that, sent here to serve the cat </w:t>
        <w:br/>
        <w:t xml:space="preserve">I let my fur get gray and then I dock their pay </w:t>
        <w:br/>
        <w:br/>
        <w:t xml:space="preserve">It's a brand new mornin' as I stretch and arise </w:t>
        <w:br/>
        <w:t xml:space="preserve">Amble over to the table, little nibble on the kibble </w:t>
        <w:br/>
        <w:t xml:space="preserve">Shred a little sofa as I open my eyes </w:t>
        <w:br/>
        <w:t xml:space="preserve">Yes I got ratted, matted messed up hair </w:t>
        <w:br/>
        <w:t xml:space="preserve">This verbal fur ball does not care </w:t>
        <w:br/>
        <w:t xml:space="preserve">I want to be the lord of the fleas </w:t>
        <w:br/>
        <w:t xml:space="preserve">I saunter and I do what I please </w:t>
        <w:br/>
        <w:t xml:space="preserve">So if you need to see the key to be ungroomed </w:t>
        <w:br/>
        <w:t xml:space="preserve">You just stay tuned to this Maine Coon </w:t>
        <w:br/>
        <w:br/>
        <w:t xml:space="preserve">I was in the garden, takin' the sun </w:t>
        <w:br/>
        <w:t xml:space="preserve">Checkin' out the bugs, musta rolled on one </w:t>
        <w:br/>
        <w:t xml:space="preserve">So I got this slug bug stuck to my fur real good </w:t>
        <w:br/>
        <w:t xml:space="preserve">But I didn't really mind, just a little bit o' slime </w:t>
        <w:br/>
        <w:t xml:space="preserve">I'd find it later, you know, scratchin' my back </w:t>
        <w:br/>
        <w:t xml:space="preserve">Be glad I saved it, make a nice little snack </w:t>
        <w:br/>
        <w:t xml:space="preserve">I went inside, I swear the staff went insane </w:t>
        <w:br/>
        <w:t xml:space="preserve">Runnin' with the comb and scissors, screamin' my name </w:t>
        <w:br/>
        <w:br/>
        <w:t xml:space="preserve">But I can give 'em the quick slip I don't make a sound </w:t>
        <w:br/>
        <w:t xml:space="preserve">I get onto their outfits and roll all around </w:t>
        <w:br/>
        <w:t xml:space="preserve">My fur looks bad to me all gray and askew </w:t>
        <w:br/>
        <w:t xml:space="preserve">I think my staff should be displayin' it too </w:t>
        <w:br/>
        <w:t xml:space="preserve">And they got this two bit sand pit they want me to use </w:t>
        <w:br/>
        <w:t xml:space="preserve">Sometimes I don't mind, sometimes I refuse </w:t>
        <w:br/>
        <w:t xml:space="preserve">Hey I am me, I'm free, independence rocks </w:t>
        <w:br/>
        <w:t xml:space="preserve">This ain't no new craze to find ways to think outside the box </w:t>
        <w:br/>
        <w:br/>
        <w:t xml:space="preserve">I'm really messy hey hey I like to be </w:t>
        <w:br/>
        <w:t xml:space="preserve">And they're so testy all day at the sight o' me </w:t>
        <w:br/>
        <w:t xml:space="preserve">Just as all work and no play wasn't meant to be </w:t>
        <w:br/>
        <w:t xml:space="preserve">They sacrifice to feng-shui their joi de vive </w:t>
        <w:br/>
        <w:t xml:space="preserve">I was a white cat, I was a white cat </w:t>
        <w:br/>
        <w:t xml:space="preserve">I was a white cat once </w:t>
        <w:br/>
        <w:br/>
        <w:t xml:space="preserve">3/14-19/03 </w:t>
      </w:r>
    </w:p>
    <w:p>
      <w:pPr>
        <w:pStyle w:val="TextBody"/>
        <w:spacing w:before="0" w:after="0"/>
        <w:rPr>
          <w:color w:val="0000FF"/>
          <w:sz w:val="20"/>
        </w:rPr>
      </w:pPr>
      <w:r>
        <w:rPr>
          <w:color w:val="0000FF"/>
          <w:sz w:val="20"/>
        </w:rPr>
        <w:t xml:space="preserve">(P) May 23, 2003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  <w:r>
        <w:br w:type="page"/>
      </w:r>
    </w:p>
    <w:p>
      <w:pPr>
        <w:pStyle w:val="TextBody"/>
        <w:rPr/>
      </w:pPr>
      <w:r>
        <w:rPr>
          <w:color w:val="FF0000"/>
          <w:sz w:val="28"/>
        </w:rPr>
        <w:t xml:space="preserve">Little Road </w:t>
      </w:r>
      <w:r>
        <w:rPr>
          <w:color w:val="0000FF"/>
          <w:sz w:val="20"/>
        </w:rPr>
        <w:br/>
        <w:t xml:space="preserve">Words And Music By </w:t>
        <w:br/>
        <w:t xml:space="preserve">Cheryl Wheeler </w:t>
      </w:r>
    </w:p>
    <w:p>
      <w:pPr>
        <w:pStyle w:val="TextBody"/>
        <w:rPr/>
      </w:pPr>
      <w:r>
        <w:rPr/>
        <w:br/>
        <w:t xml:space="preserve">How can there be trouble in this world? </w:t>
        <w:br/>
        <w:t xml:space="preserve">With the color in these hills, the blue October sky, </w:t>
        <w:br/>
        <w:t xml:space="preserve">this little road that winds along the river. </w:t>
        <w:br/>
        <w:t xml:space="preserve">Dusty barns and tractors in the fields </w:t>
        <w:br/>
        <w:t xml:space="preserve">And families sit in front yards, or stand outside the churches </w:t>
        <w:br/>
        <w:t xml:space="preserve">Kids are throwing footballs and pulling carts of pumpkins </w:t>
        <w:br/>
        <w:t xml:space="preserve">And the morning sun is sparkling on the water </w:t>
        <w:br/>
        <w:br/>
        <w:t xml:space="preserve">How can there be such trouble in this world? </w:t>
        <w:br/>
        <w:t xml:space="preserve">Where the mountains roll so gently, </w:t>
        <w:br/>
        <w:t xml:space="preserve">Deer graze on the hillsides, birds chat on the phone lines </w:t>
        <w:br/>
        <w:t xml:space="preserve">The whole wide world's a prayer for Sunday morning </w:t>
        <w:br/>
        <w:t xml:space="preserve">The geese inspect the stubble in the fields </w:t>
        <w:br/>
        <w:t xml:space="preserve">And all along the roadside, families stop to wonder </w:t>
        <w:br/>
        <w:t xml:space="preserve">At the new October morning </w:t>
        <w:br/>
        <w:t xml:space="preserve">And a red tailed hawk is circling </w:t>
        <w:br/>
        <w:t xml:space="preserve">And a father hugs his daughter </w:t>
        <w:br/>
        <w:t xml:space="preserve">And an old man holds the car door for his wife to come and see </w:t>
        <w:br/>
        <w:t xml:space="preserve">Then they turn and smile at me. </w:t>
        <w:br/>
        <w:t xml:space="preserve">How can there be such trouble in this world? </w:t>
        <w:br/>
        <w:br/>
        <w:t xml:space="preserve">I know of course I know that this is not the only picture </w:t>
        <w:br/>
        <w:t xml:space="preserve">I don't of course I don't know what to do. </w:t>
        <w:br/>
        <w:br/>
        <w:t xml:space="preserve">But the road keeps winding through the afternoon </w:t>
        <w:br/>
        <w:t xml:space="preserve">And it doesn't know the sorrow or an inkling of the shadow </w:t>
        <w:br/>
        <w:t xml:space="preserve">of the rage across the water, the hatred and the horror. </w:t>
        <w:br/>
        <w:t xml:space="preserve">It just wanders through this valley with the river by its side </w:t>
        <w:br/>
        <w:t xml:space="preserve">As the light fades from the sky </w:t>
        <w:br/>
        <w:t xml:space="preserve">The beautiful light fades from the sky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(P) November 30, 2002 </w:t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 xml:space="preserve">Penrod And Higgins Music / Amachrist Music ACF Music Group International Copyright Reserved </w:t>
      </w:r>
    </w:p>
    <w:p>
      <w:pPr>
        <w:pStyle w:val="TextBody"/>
        <w:spacing w:before="0" w:after="283"/>
        <w:rPr>
          <w:color w:val="0000FF"/>
          <w:sz w:val="20"/>
        </w:rPr>
      </w:pPr>
      <w:r>
        <w:rPr>
          <w:color w:val="0000FF"/>
          <w:sz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1:41:00Z</dcterms:created>
  <dc:creator/>
  <dc:description/>
  <dc:language>en-US</dc:language>
  <cp:lastModifiedBy>Bill Pringle</cp:lastModifiedBy>
  <dcterms:modified xsi:type="dcterms:W3CDTF">2003-06-13T22:29:00Z</dcterms:modified>
  <cp:revision>3</cp:revision>
  <dc:subject/>
  <dc:title/>
</cp:coreProperties>
</file>